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9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о-индийский эпидемиологический проект</w:t>
      </w:r>
    </w:p>
    <w:p>
      <w:pPr>
        <w:pStyle w:val="Style15"/>
        <w:ind w:firstLine="900"/>
        <w:rPr/>
      </w:pPr>
      <w:r>
        <w:rPr>
          <w:color w:val="000000"/>
        </w:rPr>
        <w:t>В начале мая 2010 года академик РАМН Р.Г. Оганов и группа российских специалистов в области профилактики и лечения неинфекционных заболеваний (НИЗ) (профессор Д.В. Преображенский, к.м.н. Концевая А.В.) посетили г. Тривандрум, штат Керала, Индия, по приглашению Института медицинских исследований штата Керала с целью обсуждения возможности проведения совместного эпидемиологического проекта.</w:t>
      </w:r>
    </w:p>
    <w:p>
      <w:pPr>
        <w:pStyle w:val="Style15"/>
        <w:ind w:firstLine="900"/>
        <w:jc w:val="both"/>
        <w:rPr>
          <w:color w:val="000000"/>
        </w:rPr>
      </w:pPr>
      <w:r>
        <w:rPr>
          <w:color w:val="000000"/>
        </w:rPr>
        <w:t>НИЗ, и прежде всего сердечно-сосудистые заболевания (ССЗ), являются основной причиной высокой смертности населения в экономически развитых странах. На настоящий момент эта проблема становится все более актуальной и в развивающихся странах. Для выработки научно обоснованной программы профилактики НИЗ необходимы знания о распространенности этих заболеваний, их факторов риска среди свободно живущего населения, что возможно получить с помощью эпидемиологических исследований. Принимая во внимание большие различия и особенности России и Индии в питании, физической активности, курении, потреблении алкоголя и других поведенческих факторов риска, эпидемиологическое исследование по единому протоколу может иметь большое научное значение и в изучении связи различных факторов риска с распространенностью НИЗ.</w:t>
      </w:r>
    </w:p>
    <w:p>
      <w:pPr>
        <w:pStyle w:val="Style15"/>
        <w:ind w:firstLine="900"/>
        <w:jc w:val="both"/>
        <w:rPr>
          <w:color w:val="000000"/>
        </w:rPr>
      </w:pPr>
      <w:r>
        <w:rPr>
          <w:color w:val="000000"/>
        </w:rPr>
        <w:t>Российские и индийские ученые имеют опыт проведения эпидемиологических исследований, однако их результаты невозможно сравнить в связи с разными методологическими подходами.</w:t>
      </w:r>
    </w:p>
    <w:p>
      <w:pPr>
        <w:pStyle w:val="Style15"/>
        <w:ind w:firstLine="900"/>
        <w:jc w:val="center"/>
        <w:rPr>
          <w:color w:val="000000"/>
        </w:rPr>
      </w:pPr>
      <w:r>
        <w:rPr>
          <w:color w:val="0000FF"/>
        </w:rPr>
        <w:drawing>
          <wp:inline distT="0" distB="0" distL="0" distR="0">
            <wp:extent cx="1495425" cy="13119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900"/>
        <w:jc w:val="center"/>
        <w:rPr>
          <w:color w:val="000000"/>
        </w:rPr>
      </w:pPr>
      <w:r>
        <w:rPr>
          <w:color w:val="000000"/>
        </w:rPr>
        <w:t>Церемония подписания официального </w:t>
      </w:r>
    </w:p>
    <w:p>
      <w:pPr>
        <w:pStyle w:val="Style15"/>
        <w:ind w:firstLine="900"/>
        <w:jc w:val="center"/>
        <w:rPr>
          <w:color w:val="000000"/>
        </w:rPr>
      </w:pPr>
      <w:r>
        <w:rPr>
          <w:color w:val="000000"/>
        </w:rPr>
        <w:t>соглашения о научном сотрудничестве</w:t>
      </w:r>
    </w:p>
    <w:p>
      <w:pPr>
        <w:pStyle w:val="Style15"/>
        <w:ind w:firstLine="900"/>
        <w:jc w:val="both"/>
        <w:rPr/>
      </w:pPr>
      <w:r>
        <w:rPr>
          <w:color w:val="000000"/>
        </w:rPr>
        <w:t>На совместной конференции, в которой кроме вышеназванных российских ученых приняли участия министр здравоохранения штата госпожа П.К. Шимати, директор Института медицинских исследований штата Керала, профессор Г. Виджейарагхаван и ведущие ученые института, а также врачи из различных городов штата, среди которых было 5 человек, окончивших медицинские институты в России. На этой конференции были рассмотрены проблемы НИЗ в обеих странах и выделены особенности, требующие досконального изучения, в частности причины высокой распространенности сахарного диабета в штате Керала, различия в показателях смертности населения обеих стран и др.</w:t>
      </w:r>
    </w:p>
    <w:p>
      <w:pPr>
        <w:pStyle w:val="Style15"/>
        <w:ind w:firstLine="900"/>
        <w:jc w:val="both"/>
        <w:rPr/>
      </w:pPr>
      <w:r>
        <w:rPr>
          <w:color w:val="000000"/>
        </w:rPr>
        <w:t>Для того чтобы ответить на имеющиеся вопросы и содействовать созданию профилактических программ, было признано целесообразным проведение совместного эпидемиологического проекта по единому протоколу «Распространенность основных НИЗ, традиционных и новых факторов риска в российской и индийской популяции». А.В. Концевая представила предварительный протокол подобного исследования, который был подробно обсужден. Были заданы вопросы, требующие уточнения, особенно по методологии изучения особенностей питания, возрастному диапазону выбранных популяций, включению в популяции жителей сельской местности. В целом протокол был одобрен. Координатором с российской стороны был предложен руководитель отдела первичной профилактики хронических неинфекционных заболеваний в системе здравоохранения ФГУ ГНИЦ Профилактической медицины Росмедтехнологий профессор Калинина А.М.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Индийскую часть проекта будет возглавлять профессор Г. Виджейарагхаван.</w:t>
      </w:r>
    </w:p>
    <w:p>
      <w:pPr>
        <w:pStyle w:val="Style15"/>
        <w:ind w:firstLine="900"/>
        <w:jc w:val="both"/>
        <w:rPr>
          <w:color w:val="000000"/>
        </w:rPr>
      </w:pPr>
      <w:r>
        <w:rPr>
          <w:color w:val="000000"/>
        </w:rPr>
        <w:t>В рамках проведенной совместной конференции состоялось подписание официального соглашения о научном сотрудничестве между ФГУ ГНИЦ Профилактической медицины Росмедтехнологий и Институтом медицинских исследований штата Керала. Министр здравоохранения штата госпожа Шимати рассказала об усилиях министерства, направленных на снижение заболеваемости НИЗ в штате и о поддержке планируемого проекта на уровне правительства штата Керала.</w:t>
      </w:r>
    </w:p>
    <w:p>
      <w:pPr>
        <w:pStyle w:val="Style15"/>
        <w:ind w:firstLine="900"/>
        <w:jc w:val="center"/>
        <w:rPr/>
      </w:pPr>
      <w:hyperlink r:id="rId4">
        <w:r>
          <w:rPr>
            <w:color w:val="000000"/>
          </w:rPr>
        </w:r>
      </w:hyperlink>
    </w:p>
    <w:p>
      <w:pPr>
        <w:pStyle w:val="Style15"/>
        <w:ind w:firstLine="9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52575" cy="132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900"/>
        <w:jc w:val="center"/>
        <w:rPr>
          <w:color w:val="000000"/>
        </w:rPr>
      </w:pPr>
      <w:r>
        <w:rPr>
          <w:color w:val="000000"/>
        </w:rPr>
        <w:t>Академик РАМН Оганов Р. Г. и министр</w:t>
      </w:r>
    </w:p>
    <w:p>
      <w:pPr>
        <w:pStyle w:val="Style15"/>
        <w:ind w:firstLine="900"/>
        <w:jc w:val="center"/>
        <w:rPr>
          <w:color w:val="000000"/>
        </w:rPr>
      </w:pPr>
      <w:r>
        <w:rPr>
          <w:color w:val="000000"/>
        </w:rPr>
        <w:t>здравоохранения штата Керала П.К.Шимати    </w:t>
      </w:r>
    </w:p>
    <w:p>
      <w:pPr>
        <w:pStyle w:val="Style15"/>
        <w:ind w:firstLine="900"/>
        <w:jc w:val="both"/>
        <w:rPr>
          <w:color w:val="000000"/>
        </w:rPr>
      </w:pPr>
      <w:r>
        <w:rPr>
          <w:color w:val="000000"/>
        </w:rPr>
        <w:t>В заключительном выступлении Р.Г. Оганов отметил, что реализация эпидемиологического проекта позволит получить новые научные данные, которые внесут дополнительный вклад в понимание проблемы риска развития НИЗ и будут способствовать планированию и реализации профилактических программ. Кроме этого, данное исследование еще раз покажет готовность народов России и Индии к дружбе и сотрудничеству в решении жизненно важных проблем населения наших стран.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ardio.ru/downloads/c8m0i419/DSC_0080.jpg" TargetMode="External"/><Relationship Id="rId4" Type="http://schemas.openxmlformats.org/officeDocument/2006/relationships/hyperlink" Target="http://www.scardio.ru/downloads/c8m0i419/DSC_0080.jpg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55:00Z</dcterms:created>
  <dc:creator>ISapunova</dc:creator>
  <dc:description/>
  <cp:keywords/>
  <dc:language>en-US</dc:language>
  <cp:lastModifiedBy>ISapunova</cp:lastModifiedBy>
  <dcterms:modified xsi:type="dcterms:W3CDTF">2011-06-09T08:56:00Z</dcterms:modified>
  <cp:revision>1</cp:revision>
  <dc:subject/>
  <dc:title>Российско-индийский эпидемиологический проект</dc:title>
</cp:coreProperties>
</file>