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ТОКОЛ ИССЛЕД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начала исследования: июнь 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периода набора: 2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окончания исследования: август 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едоставления результатов исследования: сентябрь 2010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УЧАСТНИКОВ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Главный исследов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. Терещенко С.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нтры, участвующие в клиническом исслед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дреев Д. А.,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хипов М. В., Екатеринбур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кова Э. Г., Челябин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лявич А. С., Каз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мачева Е. Д., Краснод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юшин Г. В., Красноя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ведева И. В., Тюме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зенцева Н. В., Новосибирск</w:t>
      </w:r>
    </w:p>
    <w:p>
      <w:pPr>
        <w:pStyle w:val="Normal"/>
        <w:jc w:val="both"/>
        <w:rPr/>
      </w:pPr>
      <w:r>
        <w:rPr>
          <w:color w:val="000000"/>
        </w:rPr>
        <w:t>Недогода С. В., Волгогра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монин Д. В., Иже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юрина Т. В., Ленинградская обл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лык С. В., Ростов на До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мин И. В., Нижний Новгор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рменко Г. И., Воронеж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Биостатист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иническое подразделение Российского Научного Медицинского Общества Терапевтов, Арутюнов Александр Григорьевич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Исследование проводится под эгидой секции ВНОК «Неотложная кардиология»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АКТУАЛЬНОСТЬ ИССЛЕДОВА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 настоящее время в развитых странах отмечают уменьшение частоты развития кризовых состояний, что связывают с улучшением лечения АГ в течение последних 20 лет. Так по данным зарубежных авторов, количество гипертонических кризов у людей, страдающих АГ, снизилось с 7% до 1%. (Lesson L.L 2001; Varon J., 2000)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 России, где распространение АГ по-прежнему носит характер эпидемии, распространенность АГ по данным С.А. Шальновой (2000) составляет среди мужчин 39,2%, среди  женщин - 41,1%. Осведомлены о наличии АГ 58% женщин и 37,1% мужчин, получают медикаментозное лечение - соответственно 45,7% и 21,6%. Эффективность лечения у женщин составляет 17,5%, у мужчин - 5,7%. По данным многих исследований с возрастом распространенность АГ увеличивается и достигает у лиц старше 65 лет 50—65%. Причем в пожилом возрасте больше распространена изолированная систолическая АГ, которая у лиц младше 50 лет встречается менее чем в 5% случаев. До 50-ти летнего возраста АГ чаще бывает у мужчин, а после 50-ти лет - у женщин. С возрастом увеличивается также число больных, принимающих гипотензивные препараты. В России гипотензивные препараты принимают 44% больных в возрасте от 40 до 60 лет и 60% больных старше 60 лет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 последние 5—10 лет в России прослеживается тенденция к более тяжелому течению АГ, преимущественно проявляющаяся  возрастанием частоты осложнений, в первую очередь - цереброваскулярных (инсультов). Повышение АД является независимым фактором риска развития различных сердечно-сосудистых заболеваний и их осложнений, таких как нарушение мозгового кровообращения и острый инфаркт миокарда, и тем самым является одной из причин частой инвалидизации и смерти больных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Увеличение распространенности АГ естественно привело к росту числа гипертонических кризов. В частности, в Москве за 5 лет количество гипертонических кризов возросло на 9% (Кобалава Ж.Д.,  2003.)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Каковы причины более частого развития гипертонических кризов? Их несколько: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нерегулярное лечение АГ,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самостоятельная коррекция лечения АГ и отмена лекарственных средств,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разобщенность между поликлиникой, стационаром и скорой медицинской помощью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Эта ситуация требует активного внедрения современных программ лечения АГ, а также поиска эффективных и безопасных лекарственных средств для купирования гипертонических кризов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ажнейшим вопросом в проблеме гипертонических кризов является тактика лечения. Следует подчеркнуть, что каких-либо многоцентровых плацебоконтролируемых исследований по оценке эффективности того или иного лекарственного средства при кризах в мире не проводилось. Это связано со многими причинами, в частности с многообразностью гипертонических кризов и с тем, что кризы – это жизнеугрожающие состояния и использование плацебо недопустимо. В связи с этим нет единого мнения о лечении ГК. Выбор лечебных мероприятий (препарат, путь введения, предполагаемая скорость и уровень снижения АД) напрямую зависят от степени тяжести гипертонического криза и  наличия осложнений.  Решающее значение имеет правильная интерпретация жалоб и симптомов, а не абсолютный уровень АД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днако в нашей стране выбор лекарственных средств для купирования гипертонических кризов ограничен. В связи с этим представляет большой практический и научный интерес изучение  препарата Моксонидин (торговое название Физиотенз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 xml:space="preserve">Моксонидин (Физиотенз) – </w:t>
      </w:r>
      <w:r>
        <w:rPr>
          <w:color w:val="000000"/>
        </w:rPr>
        <w:t>антигипертензивный препарат с центральным механизмом действия. Избирательно взаимодействует с имидазолиновыми I</w:t>
      </w:r>
      <w:r>
        <w:rPr>
          <w:color w:val="000000"/>
          <w:vertAlign w:val="subscript"/>
        </w:rPr>
        <w:t>1</w:t>
      </w:r>
      <w:r>
        <w:rPr>
          <w:color w:val="000000"/>
        </w:rPr>
        <w:t>-рецепторами, расположенными в стволе мозга, что приводит к снижению симпатической активности. Моксонидин обладает высоким сродством к имидазолиновым I</w:t>
      </w:r>
      <w:r>
        <w:rPr>
          <w:color w:val="000000"/>
          <w:vertAlign w:val="subscript"/>
        </w:rPr>
        <w:t>1</w:t>
      </w:r>
      <w:r>
        <w:rPr>
          <w:color w:val="000000"/>
        </w:rPr>
        <w:t>-рецепторам и лишь незначительно связывается с центральными α</w:t>
      </w:r>
      <w:r>
        <w:rPr>
          <w:color w:val="000000"/>
          <w:vertAlign w:val="subscript"/>
        </w:rPr>
        <w:t>2</w:t>
      </w:r>
      <w:r>
        <w:rPr>
          <w:color w:val="000000"/>
        </w:rPr>
        <w:t>-адренорецепторами, за счет взаимодействия с которыми опосредованы сухость во рту и седативный эффект. Уменьшает резистентность тканей к инсулину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Снижение систолического и диастолического АД при однократном и продолжительном приеме препарата связано с уменьшением прессорного действия симпатической нервной системы на периферические сосуды, снижением ОПСС, в то время как сердечный выброс и ЧСС существенно не изменяются. На сегодня в нашей стране имеется первый опыт применения моксонидина у больных с неосложненным гипертоническим кризом. Как было показано в работах Руксина В.В.,  моксонидин не уступает клонидину.  Сегодня необходимы данные по эффективности моксонидина в сравнении с другими часто используемыми препаратами для купирования гипертонических кризов, в частности с каптоприлом. Чему и посвящено настоящее исследование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ЦЕЛЬ ИССЛЕДОВА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ценить эффективность моксонидина по сравнению с каптоприлом у больных с неосложненным гипертоническим кризом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Первичная цел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 xml:space="preserve">Оценить время наступление гипотензивного эффект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Степень снижения артериального давления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852" w:hanging="0"/>
        <w:jc w:val="both"/>
        <w:rPr>
          <w:color w:val="000000"/>
        </w:rPr>
      </w:pPr>
      <w:r>
        <w:rPr>
          <w:color w:val="000000"/>
        </w:rPr>
        <w:t>Продолжительность гипотензивного действ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торичные 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 xml:space="preserve">Оценить адекватную дозу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Оценить частоту развития гипотонии после приема моксонидина и каптоприла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852" w:hanging="0"/>
        <w:jc w:val="both"/>
        <w:rPr>
          <w:color w:val="000000"/>
        </w:rPr>
      </w:pPr>
      <w:r>
        <w:rPr>
          <w:color w:val="000000"/>
        </w:rPr>
        <w:t>Частота развития побочных эффектов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СТРУКТУРА ИССЛЕДОВА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Исследование является IV фазой клинических исследований и представляет собой открытое многоцентровое рандомизированное исследование с применением параллельных групп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МЕТОДОЛОГИЯ ИССЛЕДОВА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 исследование будут включены пациенты с неосложненным гипертоническим кризом, находящиеся в момент включения в  исследование в стационар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852" w:hanging="0"/>
        <w:jc w:val="both"/>
        <w:rPr>
          <w:color w:val="000000"/>
        </w:rPr>
      </w:pPr>
      <w:r>
        <w:rPr>
          <w:b/>
          <w:bCs/>
          <w:color w:val="000000"/>
        </w:rPr>
        <w:t>Количество больных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Скрининг и рандомизация больных будет проводиться в 14 центрах России. В каждом центре должно быть рандомизировано 20 больных. В целом в исследование будет включено 280 пациентов, по 140 в каждую группу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852" w:hanging="0"/>
        <w:jc w:val="both"/>
        <w:rPr>
          <w:color w:val="000000"/>
        </w:rPr>
      </w:pPr>
      <w:r>
        <w:rPr>
          <w:b/>
          <w:bCs/>
          <w:color w:val="000000"/>
        </w:rPr>
        <w:t>Продолжительность исследования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Длительность наблюдения 24 часа. Больные методом рандомизации разделяются на 2 группы, одна из которых получает моксонидин, другая  - каптоприл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КРИТЕРИИ ВКЛЮ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Возраст &gt; 18 л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Неосложненный гипертонический криз, приложение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САД ≥180 и/или ДАД ≥ 100 (см. Критерии неосложненного гипертонического криза) мм рт. ст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В анамнезе стойкая артериальная гипертонии (САД ≥140 мм рт. ст. и/или ДАД ≥90 мм рт. ст.)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852" w:hanging="0"/>
        <w:jc w:val="both"/>
        <w:rPr>
          <w:color w:val="000000"/>
        </w:rPr>
      </w:pPr>
      <w:r>
        <w:rPr>
          <w:color w:val="000000"/>
        </w:rPr>
        <w:t>Информированное согласие.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КРИТЕРИИ ИСКЛЮЧЕ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Больные не могут быть включены в исследование при наличии у них любого из следующих критериев: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         Возраст менее 18 лет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         Осложнённый гипертонический криз: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стрый период инфаркта миокарда, нестабильная стенокардия, стенокардия напряжения III-IV ФК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строе нарушение мозгового кровообращения/транзиторная ишемическая атака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нутримозговое кровоизлияние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страя сердечная недостаточность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страя почечная недостаточность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расслаивающаяся аневризма аорты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страя гипертоническая энцефалопат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тяжелое артериальное кровотечение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эклампс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феохромоцитома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послеоперационное кровотечение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Непереносимость и противопоказания к назначению ингибиторов АПФ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Повышенная чувствительность к компонентам препарата моксонидин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Участие в другом исследовании в течение 30 дней перед скринингом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Стенокардия напряжения III-IV ФК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ИМ менее чем за 6 месяцев до включения в исследование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ОНМК менее чем за 6 месяцев до включения в исследование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Недостаточность кровообращения III-IV ФК (NYHA)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Тяжелые нарушения ритма и проводимости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Сахарный диабет I типа или уровень сахара натощак более 8 ммоль/л при сахарном диабете II типа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Повышение уровня трансаминаз печени более чем в 3 раза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Повышение уровня креатинина более 200 мкмоль/л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Беременность, период лактации, неэффективная контрацепция для женщин детородного возраста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Психические расстройства, злоупотреблением алкоголем или наркотикам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Сопутствующая терапия любым из ниже перечисленных препаратов: ингибиторы моноаминооксидазы, нейролептики, литий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Отказ пациента подписать информированное согласие на участие в исследовани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ЛЕЧЕНИЕ И РАНДОМИЗАЦ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Способ применения и дозы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яемые схемы лече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 начальный период больные будут рандомизированы в две группы, получающие либо моксонидин, либо в контрольную - каптопри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>Моксонидин</w:t>
      </w:r>
      <w:r>
        <w:rPr>
          <w:color w:val="000000"/>
        </w:rPr>
        <w:t xml:space="preserve"> (компания «Солвей Фарма») будет назначаться внутрь в дозе 400 мг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 xml:space="preserve">Каптоприл </w:t>
      </w:r>
      <w:r>
        <w:rPr>
          <w:color w:val="000000"/>
        </w:rPr>
        <w:t>будет назначать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нутрь, в дозе 25 м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андомизац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Рандомизация будет осуществляться в каждом центре методом «конвертов»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СОПУТСТВУЮЩЕЕ ЛЕЧЕНИЕ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С учетом фармакологических особенностей препаратов, через 6 часов после приема препарата назначается  антигипертензивная терапия принятая в центре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СХЕМА ОБСЛЕДОВАНИЯ</w:t>
      </w:r>
    </w:p>
    <w:tbl>
      <w:tblPr>
        <w:tblW w:w="87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705"/>
        <w:gridCol w:w="1140"/>
        <w:gridCol w:w="855"/>
        <w:gridCol w:w="855"/>
        <w:gridCol w:w="1410"/>
        <w:gridCol w:w="603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 ми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часа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болезн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репарат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С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рование А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ческий анализ кров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имост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ЕТОДЫ ОБСЛЕДОВА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К моменту отбора и включения в программу должны иметься результаты рутинно выполняемых диагностических процедур в данном центре (ЭКГ, клиническое и биохимическое исследование крови и т.д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болезн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 стационаре заполняется общепринятая история болезни. История болезни являются первичной документацией. На каждом визите в истории болезни обязательно указываются все жалобы и симптомы, выявленные в ходе обследования больного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Измерение артериального давле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Артериальное давление измеряется на каждом визите сфигмоманометром по общепринятой методике. Перед назначением изучаемых препаратов измеряется артериальное давление. После назначения первой дозы исследуемых препаратов артериальное давление измеряется: через 30,  60 мин и 2, 6, 12 часов. АД измеряется в положение лежа. Результаты измерения артериального давления заносятся в историю болезн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ЭКГ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Регистрация ЭКГ проводится по общепринятой методике в 12-ти стандартных отведениях. ЭКГ проводится перед назначением препарат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и биохимический анализ кров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При проведении биохимического анализа крови оцениваются уровень креатинина, глюкозы и калия. Биохимический анализ крови проводится в локальной лаборатории перед назначением препарат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ониторирование АД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Исходное артериальное давление будет оцениваться в течение 30 минут до назначения препаратов. Монитор должен быть запрограммирован на измерение АД каждые 15 минут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Первые 6 часов автоматическая система измерения АД с мониторированием ЭКГ должна быть запрограммирована на измерение АД с интервалом 15 минут, а последующие 6 часов – с интервалом 30 мин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ГИСТРАЦИЯ ПОЛУЧЕННЫХ ДАННЫХ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Результаты всех процедур, проведенных в ходе исследования, регистрируются в соответствующих картах индивидуального наблюдения для каждого пациента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На карту индивидуального наблюдения наносится трехзначный код клинического центра, первые три буквы фамилии пациента, первые три буквы имени пациента, четырехзначный код, соответствующий порядковому номеру включения пациента в исследование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Полная идентификация пациентов находится в распоряжении исследователей, которые обязуются предоставить ее в распоряжение аудитору и/или соответствующим государственным органам. На эту информацию распространяется понятие врачебной тайны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Все исправления и изменения в карте индивидуального наблюдения должны делаться в соответствии с предоставленной инструкцией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Карты индивидуального наблюдения заполняются, и изменения в них вносятся либо исследователем, либо лицом, назначенным исследователем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Монитор должен удостовериться, что карта индивидуального наблюдения заполнена полностью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Исследователь, или назначенное им лицо, обязан заполнять соответствующие листы карты индивидуального наблюдения в ходе визита, либо непосредственно по его окончании. После сверки записей в карте индивидуального наблюдения с первичной документацией монитор забирает свой экземпляр листа карты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После завершения исследования оригиналы карт индивидуального наблюдения передаются в секцию ВНОК «Неотложная кардиология». История болезни хранится у исследовател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ЫБЫВАНИЕ ИЗ ПРОГРАММЫ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Пациент может выбыть из программы в любой момент, по любой причине. Для установления причин выбывания в индивидуальной регистрационной карте предусмотрены следующие их категории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 причина не связанная с лечением,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отклонение от протокола,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серьезные побочные действия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Исследователь в карте индивидуального наблюдения должен указать  причину (ы) выбывания пациента, и по возможности указать главную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СТАТИСТИЧЕСКИЙ АНАЛИЗ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ческие элементы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Уровень значимости для всех видов анализа фиксирован значением 5%. Описательная статистика будет  представлена в зависимости от характера критерия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качественные показатели: размер выборки, среднее значение, среднеквадратическое отклонение, минимально и максимальное значение показателей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-количественные показатели: частота и проценты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Определения популяци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Популяция по намерению лечения включает всех рандомизированных пациентов, у которых произведено хотя бы одно измерение после назначения препарата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Протокольная популяция включает всех пациентов, завершивших протокол полностью или с незначительными отклонениям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пуляци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Рандомизированная популяция будет описана с использованием описательной статистики без разделения на группы по демографическим признакам и исходным критерия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поставимость до лечения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Сопоставимость рандомизированных пациентов до начала исследования будет проанализирована с помощью описательной статистики по демографическим и другим исходным показателя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эффективност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Динамика уровня артериального давления на фоне терапии будет оцениваться с использованием двухстороненного теста Стьюдента для независимых выборок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Частота осложнений и смертности будет оценена с использованием l2 теста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ОКОНЧАНИЕ ИССЛЕДОВ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Секция ВНОК «Неотложная кардиология» может прервать исследования до планируемого окончания по согласованию с исследователем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исьменное подтверждение, подписанное и датированное,  должно быть подготовлено в двух экземплярах для каждой из сторон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кончательный отчет об исследовани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кончательный отчет будет подготовлен координационным центром проекта в тесном сотрудничестве с исследователем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кончательный отчет, подготовленный в двух экземплярах, должен быть датирован и подписан координатором исследования после взаимного соглашения по проекту исследов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Собственность результатов публикаци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color w:val="000000"/>
        </w:rPr>
        <w:t xml:space="preserve">Результаты исследования являются исключительной собственностью секции ВНОК «Неотложная кардиология», </w:t>
      </w:r>
      <w:r>
        <w:rPr>
          <w:color w:val="000000"/>
        </w:rPr>
        <w:t>и могут свободно использоваться ею. Результаты исследования могут быть открыты другим исследователям и регулирующим инстанциям в других странах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Информация, касающаяся исследования, его результаты не могут быть опубликованы или обсуждаться до подписания протокола после окончания исследования без предварительного письменного согласия секции ВНОК «Неотложная кардиология». 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i/>
          <w:iCs/>
          <w:color w:val="000000"/>
        </w:rPr>
        <w:t>Приложение 1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Критерии неосложненного гипертонического криза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color w:val="000000"/>
        </w:rPr>
        <w:t>Неосложненный гипертонический криз</w:t>
      </w:r>
      <w:r>
        <w:rPr>
          <w:color w:val="000000"/>
        </w:rPr>
        <w:t xml:space="preserve"> протекает с минимальными субъективными и объективными симптомами на фоне имеющегося существенного повышения АД более 180/100 мм рт. ст. (или на 30% от обычных для больного цифр АД). Но не сопровождается острым поражением органов-мишеней (острая сердечная недостаточность, острый коронарный синдром, инсульт/ТИА, расслаивающая аневризма аорты и др.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e3">
    <w:name w:val="text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ISapunova</dc:creator>
  <dc:description/>
  <cp:keywords/>
  <dc:language>en-US</dc:language>
  <cp:lastModifiedBy>ISapunova</cp:lastModifiedBy>
  <dcterms:modified xsi:type="dcterms:W3CDTF">2011-06-09T08:51:00Z</dcterms:modified>
  <cp:revision>1</cp:revision>
  <dc:subject/>
  <dc:title>ПРОТОКОЛ ИССЛЕДОВАНИЯ</dc:title>
</cp:coreProperties>
</file>