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Style w:val="StrongEmphasis"/>
          <w:color w:val="000000"/>
          <w:sz w:val="28"/>
          <w:szCs w:val="28"/>
        </w:rPr>
      </w:pPr>
      <w:r>
        <w:rPr>
          <w:rStyle w:val="StrongEmphasis"/>
          <w:color w:val="000000"/>
          <w:sz w:val="28"/>
          <w:szCs w:val="28"/>
        </w:rPr>
        <w:t>Эпидемиологическое исследование среди пациентов с риском сердечно-сосудистых заболеваний в Европе: профилактика и лечение в ежедневной практике EURIKA (Epidemiological study of European Cardiovascular Risk patients: Disease prevention and management in usual daily practice)</w:t>
      </w:r>
    </w:p>
    <w:p>
      <w:pPr>
        <w:pStyle w:val="Normal"/>
        <w:ind w:firstLine="540"/>
        <w:jc w:val="center"/>
        <w:rPr>
          <w:rStyle w:val="StrongEmphasis"/>
          <w:color w:val="000000"/>
          <w:sz w:val="28"/>
          <w:szCs w:val="28"/>
        </w:rPr>
      </w:pPr>
      <w:r>
        <w:rPr/>
      </w:r>
    </w:p>
    <w:p>
      <w:pPr>
        <w:pStyle w:val="Normal"/>
        <w:ind w:firstLine="540"/>
        <w:jc w:val="both"/>
        <w:rPr>
          <w:b/>
          <w:b/>
        </w:rPr>
      </w:pPr>
      <w:r>
        <w:rPr>
          <w:rStyle w:val="StrongEmphasis"/>
          <w:b w:val="false"/>
          <w:color w:val="000000"/>
        </w:rPr>
        <w:t xml:space="preserve">Пациенты с риском сердечно-сосудистых заболеваний часто не получают адекватную профилактическую помощь </w:t>
      </w:r>
    </w:p>
    <w:p>
      <w:pPr>
        <w:pStyle w:val="Normal"/>
        <w:ind w:firstLine="540"/>
        <w:jc w:val="both"/>
        <w:rPr/>
      </w:pPr>
      <w:r>
        <w:rPr/>
        <w:t>Известно, что сердечно-сосудистые заболевания являются ведущей причиной смертности в Европе. Ежегодно от них умирает 4,3 миллиона человек. [i] В ноябре 2010 года стали известны результаты крупного общеевропейского исследования, в котором было показано, что улучшение качества профилактической помощи может существенно снизить смертность от ССЗ. [ii]</w:t>
      </w:r>
    </w:p>
    <w:p>
      <w:pPr>
        <w:pStyle w:val="Normal"/>
        <w:ind w:firstLine="540"/>
        <w:jc w:val="both"/>
        <w:rPr/>
      </w:pPr>
      <w:r>
        <w:rPr/>
        <w:t>Исследование EURIKA (Эпидемиологическое исследование среди пациентов с риском сердечно-сосудистых заболеваний в Европе: профилактика и лечение в ежедневной практике) было посвящено изучению влияния факторов риска ССЗ на уровень смертности. Кроме этого, исследователи оценивали, насколько успешно проводится коррекция этих факторов. Полученные результаты подтвердили, что при наличии одного или нескольких факторов риска (курение, артериальная гипертензия, сахарный диабет, повышение уровня холестерина и ожирение) риск смерти от ССЗ возрастает. Настораживает тот факт, что в условиях повседневной клинической практики не предпринимаются адекватные действия по устранению этих факторов, что может быть причиной роста смертности от ССЗ. [iii]</w:t>
      </w:r>
    </w:p>
    <w:p>
      <w:pPr>
        <w:pStyle w:val="Normal"/>
        <w:ind w:firstLine="540"/>
        <w:jc w:val="both"/>
        <w:rPr/>
      </w:pPr>
      <w:r>
        <w:rPr/>
        <w:t>Специалисты, участвовавшие в проведении исследования, считают, что меры, направленные на улучшение выявления и устранение факторов риска, могут значительно снизить смертность от коронарной патологии во всех европейских странах. [ii]</w:t>
      </w:r>
    </w:p>
    <w:p>
      <w:pPr>
        <w:pStyle w:val="Normal"/>
        <w:ind w:firstLine="540"/>
        <w:jc w:val="both"/>
        <w:rPr/>
      </w:pPr>
      <w:r>
        <w:rPr/>
        <w:t>Один из исследователей профессор Жан Даллонжвилль (Jean Dallongeville) из Института Луи Пастера, Лилль, Лилль Седекс, Франция, отмечает: «Результаты исследования показывают, насколько важно адекватно корректировать факторы риска ССЗ, так как это позволит каждый год сохранить тысячи жизней. К сожалению, ситуация в этой области не очень оптимистична, и нам предстоит еще многое сделать. Исследование EURIKA помогло лучше понять, каким именно проблемам уделяется недостаточно внимания и что нам необходимо сделать для снижения доли потенциально предотвратимых летальных исходов».</w:t>
      </w:r>
    </w:p>
    <w:p>
      <w:pPr>
        <w:pStyle w:val="Normal"/>
        <w:ind w:firstLine="540"/>
        <w:jc w:val="both"/>
        <w:rPr/>
      </w:pPr>
      <w:r>
        <w:rPr>
          <w:rStyle w:val="StrongEmphasis"/>
          <w:color w:val="000000"/>
        </w:rPr>
        <w:t>Треть участников исследования EURIKA входили в группу высокого риска смерти от ССЗ [ii]</w:t>
      </w:r>
    </w:p>
    <w:p>
      <w:pPr>
        <w:pStyle w:val="Normal"/>
        <w:ind w:firstLine="540"/>
        <w:jc w:val="both"/>
        <w:rPr/>
      </w:pPr>
      <w:r>
        <w:rPr/>
        <w:t>В исследовании EURIKA участвовал 7641 человек в возрасте старше 50 лет, у которых не было ССЗ, но был один или несколько факторов риска развития этой патологии. [iii] При проведении исследования был рассчитан дополнительный риск смерти, связанный с воздействием каждого фактора. Исследователи установили, что у курящих риск смерти от ССЗ возрастает на 17%, при наличии артериальной гипертензии — до 23%, при повышении уровня холестерина — до 26%, а при наличии сахарного диабета — до 30%.</w:t>
      </w:r>
    </w:p>
    <w:p>
      <w:pPr>
        <w:pStyle w:val="Normal"/>
        <w:ind w:firstLine="540"/>
        <w:jc w:val="both"/>
        <w:rPr/>
      </w:pPr>
      <w:r>
        <w:rPr/>
        <w:t>Было показано, что среди пациентов, у которых так или иначе проводилась коррекция факторов риска ССЗ, к сожалению, почти в 60% результат не соответствовал стандартам хорошо известных и общедоступных европейских руководств. [iv]</w:t>
      </w:r>
    </w:p>
    <w:p>
      <w:pPr>
        <w:pStyle w:val="Normal"/>
        <w:ind w:firstLine="540"/>
        <w:jc w:val="both"/>
        <w:rPr/>
      </w:pPr>
      <w:r>
        <w:rPr/>
        <w:t>В рамках исследования EURIKA был проведен опрос 806 врачей, которые отвечали на вопросы о том, используют ли они какие-либо методики оценки риска и следуют ли руководствам по ведению пациентов. Помимо этого, оценивали факторы, влияющие на частоту использования этих методик и руководств.</w:t>
      </w:r>
    </w:p>
    <w:p>
      <w:pPr>
        <w:pStyle w:val="Normal"/>
        <w:ind w:firstLine="540"/>
        <w:jc w:val="both"/>
        <w:rPr/>
      </w:pPr>
      <w:r>
        <w:rPr/>
        <w:t>Почти треть общего количества врачей (30%) ответили, что они не используют методики оценки риска, а 13% врачей отметили, что не следуют рекомендациям, изложенным в руководствах по коррекции факторов риска сердечно-сосудистых заболеваний. Среди основных причин специалисты отмечали нехватку времени, низкую эффективность и недостаточное понимание методик и положений руководств.</w:t>
      </w:r>
    </w:p>
    <w:p>
      <w:pPr>
        <w:pStyle w:val="Normal"/>
        <w:ind w:firstLine="540"/>
        <w:jc w:val="both"/>
        <w:rPr/>
      </w:pPr>
      <w:r>
        <w:rPr/>
        <w:t>Другой специалист, участвовавший в проведении этого исследования, профессор Джулиан Халкокс (Julian Halcox), сотрудник Кардиффского университета из Великобритании, отмечает: «Эти методики разработаны для того, чтобы облегчить врачам работу по выявлению и коррекции факторов риска задолго до того, как они станут серьезной проблемой. Однако сейчас мы видим, что во всех европейских странах они используются далеко не в полной мере. Очень важно, чтобы врачи использовали эти методики каждый раз, когда они обследуют пациента. Это позволит адекватно оценить риск ССЗ и облегчить общение с пациентом по данному вопросу, а в итоге поможет существенно снизить количество предотвратимых летальных исходов в Европе».</w:t>
      </w:r>
    </w:p>
    <w:p>
      <w:pPr>
        <w:pStyle w:val="Normal"/>
        <w:ind w:firstLine="540"/>
        <w:jc w:val="both"/>
        <w:rPr/>
      </w:pPr>
      <w:r>
        <w:rPr/>
        <w:t>Результаты, представленные на ежегодной конференции Международного общества фармакоэкономических исследований и оценки результатов применяемых медицинских технологий (ISPOR), получены на первом этапе обработки данных. Результаты дальнейшей обработки, в том числе информация по отдельным странам, ожидаются в 2011 г. Исследование EURIKA проводилось при спонсорской поддержке компании «АстраЗенека» в рамках продолжающейся программы компании по повышению качества лечения пациентов с ССЗ и улучшению коррекции факторов риска этой патологии. Разработкой дизайна исследования, его проведением и оценкой данных занималась независимая группа ученых из разных стран Европы.</w:t>
      </w:r>
    </w:p>
    <w:p>
      <w:pPr>
        <w:pStyle w:val="Normal"/>
        <w:ind w:firstLine="540"/>
        <w:jc w:val="both"/>
        <w:rPr/>
      </w:pPr>
      <w:r>
        <w:rPr>
          <w:rStyle w:val="StrongEmphasis"/>
          <w:color w:val="000000"/>
        </w:rPr>
        <w:t>Участники исследования EURIKA</w:t>
      </w:r>
    </w:p>
    <w:p>
      <w:pPr>
        <w:pStyle w:val="Normal"/>
        <w:ind w:firstLine="540"/>
        <w:jc w:val="both"/>
        <w:rPr/>
      </w:pPr>
      <w:r>
        <w:rPr/>
        <w:t>Эпидемиологическое исследование среди пациентов с риском сердечно-сосудистых заболеваний в Европе: профилактика и лечение в ежедневной практике (EURIKA) — крупное исследование по изучению общественного здоровья, которое проводилось при спонсорской поддержке компании «АстраЗенека» для оценки степени коррекции основных факторов риска ССЗ. В нем участвовали 12 европейских странах, в том числе в Австрия, Бельгия, Франция, Германия, Греция, Норвегия, Россия, Испания, Швеция, Швейцария, Турция и Великобритания. Эти страны были выбраны для получения наиболее полной информации о величине риска ССЗ, степени коррекции факторов риска и сведений об организации работы систем здравоохранения в Европе. Сбор данных был начат в мае 2009 г. и завершен в январе 2010 г.</w:t>
      </w:r>
    </w:p>
    <w:p>
      <w:pPr>
        <w:pStyle w:val="Normal"/>
        <w:ind w:firstLine="540"/>
        <w:jc w:val="both"/>
        <w:rPr>
          <w:lang w:val="sv-SE"/>
        </w:rPr>
      </w:pPr>
      <w:r>
        <w:rPr>
          <w:lang w:val="en-US"/>
        </w:rPr>
        <w:t xml:space="preserve">[i] European Heart Network. Cardiovascular Disease Statistics. </w:t>
      </w:r>
      <w:hyperlink r:id="rId2">
        <w:r>
          <w:rPr>
            <w:rStyle w:val="InternetLink"/>
            <w:lang w:val="sv-SE"/>
          </w:rPr>
          <w:t>http://www.ehnheart.org/cdv-statistics.html</w:t>
        </w:r>
      </w:hyperlink>
    </w:p>
    <w:p>
      <w:pPr>
        <w:pStyle w:val="Normal"/>
        <w:ind w:firstLine="540"/>
        <w:jc w:val="both"/>
        <w:rPr/>
      </w:pPr>
      <w:r>
        <w:rPr>
          <w:lang w:val="sv-SE"/>
        </w:rPr>
        <w:t xml:space="preserve">[ii] Banegas J, et al. </w:t>
      </w:r>
      <w:r>
        <w:rPr>
          <w:lang w:val="en-US"/>
        </w:rPr>
        <w:t>Prevalence and control of traditional cardiovascular risk factors and anticipated avoidable coronary mortality in primary prevention in Europe: The EURIKA Study. PCV30. Presented at the ISPOR 13th Annual European Congress, 6-9 Nov 2010, Prague, Czech Republic</w:t>
      </w:r>
    </w:p>
    <w:p>
      <w:pPr>
        <w:pStyle w:val="Normal"/>
        <w:ind w:firstLine="540"/>
        <w:jc w:val="both"/>
        <w:rPr/>
      </w:pPr>
      <w:r>
        <w:rPr>
          <w:lang w:val="en-US"/>
        </w:rPr>
        <w:t xml:space="preserve">[iii] Rodiguez-Artalejo F, et al. BMC Public Health. </w:t>
      </w:r>
      <w:r>
        <w:rPr>
          <w:lang w:val="sv-SE"/>
        </w:rPr>
        <w:t>2010; 10:382</w:t>
      </w:r>
    </w:p>
    <w:p>
      <w:pPr>
        <w:pStyle w:val="Normal"/>
        <w:ind w:firstLine="540"/>
        <w:jc w:val="both"/>
        <w:rPr/>
      </w:pPr>
      <w:r>
        <w:rPr>
          <w:lang w:val="sv-SE"/>
        </w:rPr>
        <w:t xml:space="preserve">[iv] Dallongeville J, et al. </w:t>
      </w:r>
      <w:r>
        <w:rPr>
          <w:lang w:val="en-US"/>
        </w:rPr>
        <w:t>A survey of physicians’ attitudes towards the control of cardiovascular risk factors. The EURIKA Study. PCV121. Presented at the ISPOR 13th Annual European Congress, 6-9 Nov 2010, Prague, Czech Republic</w:t>
      </w:r>
    </w:p>
    <w:p>
      <w:pPr>
        <w:pStyle w:val="Normal"/>
        <w:ind w:firstLine="540"/>
        <w:jc w:val="both"/>
        <w:rPr/>
      </w:pPr>
      <w:r>
        <w:rPr>
          <w:rStyle w:val="StrongEmphasis"/>
          <w:color w:val="000000"/>
        </w:rPr>
        <w:t>Структура факторов сердечно-сосудистого риска и эффективность их контроля в амбулаторно-поликлинической практике в Российской Федерации (первые результаты исследования EURIKA в России)</w:t>
      </w:r>
    </w:p>
    <w:p>
      <w:pPr>
        <w:pStyle w:val="Normal"/>
        <w:ind w:firstLine="540"/>
        <w:jc w:val="both"/>
        <w:rPr/>
      </w:pPr>
      <w:r>
        <w:rPr/>
        <w:t>В рамках исследования  EURIKA в 26 амбулаторно-поликлинических учреждениях Российской Федерации была произведено изучение структуры факторов риска у пациентов, посещающих участковых терапевтов и кардиологов  поликлиник, а также качество контроля этих факторов риска. В исследование было включено 604 пациента в возрасте более 50 лет, как минимум с одним фактором сердечно-сосудистого риска, не имеющие осложнений сердечно-сосудистых заболеваний и госпитализаций по их поводу.</w:t>
      </w:r>
    </w:p>
    <w:p>
      <w:pPr>
        <w:pStyle w:val="Normal"/>
        <w:ind w:firstLine="540"/>
        <w:jc w:val="both"/>
        <w:rPr/>
      </w:pPr>
      <w:r>
        <w:rPr/>
        <w:t>Средний возраст пациентов составил 58.3 ± 7.3 года. Женщин в данной выборке было 68.2%. Среднее значение индекса массы тела оказалось равным 30.1 ± 8.2 кг/м2, а окружности талии 96±14.0 см. Анамнез ранних сердечно-сосудистых заболеваний был выявлен у 37.9% пациентов. Доля курящих составила 25.2 %, куривших ранее - 15.4 %. Более половины всех пациентов (54.5%) имели низкий уровень физической активности. Уровень потребления алкоголя среди пациентов данной выборки был равен 1.8±3.9 единиц в неделю. Средний уровень систолического АД был равен 136.5±17.5  мм Hg, диастолического АД - 84.3±11 mm Hg. У 80.5% пациентов имела место артериальная гипертензия, у 15,7% - сахарный диабет. Гипертрофия левого желудочка была диагностирована у 14.3% пациентов, дислипидемия - у 50,5%, а микроальбуминурия только у 0.7%. Среди лиц с артериальной гипертензией  85.4 % получали гипотензивные препараты, но только у 35.9 % был достигнут целевой уровень АД. Среди пациентов с дислипидемией гиполипидемические препараты получали 49.8%, при этом целевой уровень общего холестерина и холестерина липопротеидов низкой плотности был достигнут только у 24.3% пациентов.</w:t>
      </w:r>
    </w:p>
    <w:p>
      <w:pPr>
        <w:pStyle w:val="Normal"/>
        <w:ind w:firstLine="540"/>
        <w:jc w:val="both"/>
        <w:rPr/>
      </w:pPr>
      <w:r>
        <w:rPr>
          <w:rStyle w:val="StrongEmphasis"/>
          <w:color w:val="000000"/>
        </w:rPr>
        <w:t>Заключение.</w:t>
      </w:r>
      <w:r>
        <w:rPr/>
        <w:t xml:space="preserve">  Среди пациентов поликлиник, имеющих факторы риска сердечно-сосудистых заболеваний, но не имеющих в анамнезе госпитализаций по их поводу,   более чем в 60% случаев не осуществляется должный контроль факторов риска.</w:t>
      </w:r>
    </w:p>
    <w:p>
      <w:pPr>
        <w:pStyle w:val="Normal"/>
        <w:ind w:firstLine="540"/>
        <w:jc w:val="both"/>
        <w:rPr/>
      </w:pPr>
      <w:r>
        <w:rPr/>
        <w:t> </w:t>
      </w:r>
    </w:p>
    <w:p>
      <w:pPr>
        <w:pStyle w:val="Normal"/>
        <w:ind w:firstLine="540"/>
        <w:jc w:val="both"/>
        <w:rPr/>
      </w:pPr>
      <w:r>
        <w:rPr>
          <w:rStyle w:val="Emphasis"/>
          <w:color w:val="000000"/>
        </w:rPr>
        <w:t>От имени коллектива исследователей национальный координатор Бойцов С.А.</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nheart.org/cdv-statisti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7:00Z</dcterms:created>
  <dc:creator>ISapunova</dc:creator>
  <dc:description/>
  <cp:keywords/>
  <dc:language>en-US</dc:language>
  <cp:lastModifiedBy>ISapunova</cp:lastModifiedBy>
  <dcterms:modified xsi:type="dcterms:W3CDTF">2011-06-09T09:00:00Z</dcterms:modified>
  <cp:revision>1</cp:revision>
  <dc:subject/>
  <dc:title>Эпидемиологическое исследование среди пациентов с риском сердечно-сосудистых заболеваний в Европе: профилактика и лечение в ежедневной практике EURIKA (Epidemiological study of European Cardiovascular Risk patients: Disease prevention and management in u</dc:title>
</cp:coreProperties>
</file>