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Европейский регистр больных сердечно-сосудистыми заболеваниями, которым проводятся различные кардиореабилитационные программы (EURO-CARE-D)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ое общество кардиологов и Европейская Ассоциация по кардиоваскулярной профилактике и реабилитации начали с октября 2010 года создание  единого Европейского регистра больных сердечно-сосудистыми заболеваниями (ССЗ), которым проводятся различные кардиореабилитационные программы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В настоящее время существуют значительные различия в стратегии ведения больных ССЗ и исходах в разных странах Европы. Причины этих различий понятны только частично. Для их понимания необходимо проведение исследования по изучению реальной практики по вовлеченности больных ССЗ в реабилитационные мероприятия. На сегодняшний день только небольшое количество данных, касающихся кардиореабилитационных программ, систематизированы в базах данных и исключительно на национальном уровне. Получение такой информации и ее анализ важны не только на локальном и национальном, но и Европейском уровне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единый регистр, Европейская ассоциация по кардиоваскулярной профилактике и реабилитации ставит перед собой следующие задачи: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1)определить приверженность к кардиореабилитации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2)оценить эффективность кардиореабилитационных программ по различным направлениям (показаниям) (после острого коронарного синдрома, ЧКВ при стабильной стенокардии, АКШ, протезирования клапанов, ХСН, имплантации приборов – электрокардиостимулятора,  кардиовертера-дефибриллятора)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3)дать проспективную оценку существующих кардиореабилитационных программ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4)сравнить существующую клиническую практику по кардиореабилитации в разных странах Европы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На первом этапе планируется включить в регистр 1000 пациентов в 50 центрах по всей Европе. В исследование будут включаться пациенты ССЗ, направленные на кардиореабилитацию, независимо от пола, возраста и сопутствующих заболеваний. Национальным координатором этого проекта по России является профессор, д.м.н. Погосова Н.В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С российской стороны в исследовании принимают участие 3 центра: ФГУ «ГНИЦ ПМ Росмедтехнологии» (Москва), Алтайский государственный медицинский университет ( координатор профессор Осипова И.В.) и Пермская государственная медицинская академия (координатор профессор Рямзина И.Н.)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В санатории "Барнаульский" набор пациентов для включения в Европейский регистр  осуществляли следующие специалисты:</w:t>
      </w:r>
    </w:p>
    <w:p>
      <w:pPr>
        <w:pStyle w:val="Normal"/>
        <w:numPr>
          <w:ilvl w:val="0"/>
          <w:numId w:val="1"/>
        </w:numPr>
        <w:spacing w:before="0" w:after="0"/>
        <w:ind w:left="85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орова Тамара Ивановна - начмед санатория, врач высшей категории </w:t>
      </w:r>
    </w:p>
    <w:p>
      <w:pPr>
        <w:pStyle w:val="Normal"/>
        <w:numPr>
          <w:ilvl w:val="0"/>
          <w:numId w:val="1"/>
        </w:numPr>
        <w:spacing w:before="0" w:after="0"/>
        <w:ind w:left="85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упходжаев Ростислав Валериевич - врач-психотерапевт, врач высшей категории </w:t>
      </w:r>
    </w:p>
    <w:p>
      <w:pPr>
        <w:pStyle w:val="Normal"/>
        <w:numPr>
          <w:ilvl w:val="0"/>
          <w:numId w:val="1"/>
        </w:numPr>
        <w:spacing w:before="0" w:after="0"/>
        <w:ind w:left="852" w:firstLine="900"/>
        <w:jc w:val="both"/>
        <w:rPr/>
      </w:pPr>
      <w:r>
        <w:rPr>
          <w:color w:val="000000"/>
          <w:sz w:val="28"/>
          <w:szCs w:val="28"/>
        </w:rPr>
        <w:t xml:space="preserve">Бойко Елена Александровна - врач-ЛФК, главный специалист отделения ЛФК и массажа, врач высшей категории </w:t>
      </w:r>
    </w:p>
    <w:p>
      <w:pPr>
        <w:pStyle w:val="Normal"/>
        <w:numPr>
          <w:ilvl w:val="0"/>
          <w:numId w:val="1"/>
        </w:numPr>
        <w:spacing w:before="0" w:after="0"/>
        <w:ind w:left="85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ьячкова Инна Викторовна - врач-ЛФК, врач первой категории </w:t>
      </w:r>
    </w:p>
    <w:p>
      <w:pPr>
        <w:pStyle w:val="Normal"/>
        <w:numPr>
          <w:ilvl w:val="0"/>
          <w:numId w:val="1"/>
        </w:numPr>
        <w:spacing w:before="0" w:after="0"/>
        <w:ind w:left="85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овьева Наталья Петровна - врач-кардиолог, зав.отделением кардиологии, врач высшей категории </w:t>
      </w:r>
    </w:p>
    <w:p>
      <w:pPr>
        <w:pStyle w:val="Normal"/>
        <w:numPr>
          <w:ilvl w:val="0"/>
          <w:numId w:val="1"/>
        </w:numPr>
        <w:spacing w:before="0" w:after="0"/>
        <w:ind w:left="85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докимов Владимир Михайлович - врач-кардиолог, врач высшей категории </w:t>
      </w:r>
    </w:p>
    <w:p>
      <w:pPr>
        <w:pStyle w:val="Normal"/>
        <w:numPr>
          <w:ilvl w:val="0"/>
          <w:numId w:val="1"/>
        </w:numPr>
        <w:spacing w:before="0" w:after="280"/>
        <w:ind w:left="85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ов Александр Васильевич - врач-кардиолог, врач высшей категории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>Это единственный санаторий в городе Барнаул, в котором проводятся кардиореабилитационные программы для больных, перенесших острый инфаркт миокарда и инвазивные вмешательства на коронарных артерия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2:00Z</dcterms:created>
  <dc:creator>ISapunova</dc:creator>
  <dc:description/>
  <cp:keywords/>
  <dc:language>en-US</dc:language>
  <cp:lastModifiedBy>ISapunova</cp:lastModifiedBy>
  <dcterms:modified xsi:type="dcterms:W3CDTF">2011-06-09T08:54:00Z</dcterms:modified>
  <cp:revision>2</cp:revision>
  <dc:subject/>
  <dc:title>Единый Европейский регистр больных сердечно-сосудистыми заболеваниями, которым проводятся различные кардиореабилитационные программы (EURO-CARE-D)</dc:title>
</cp:coreProperties>
</file>