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EUROASPIRE III заключалась в мониторинге ситуации по вторичной профилактики у больных ИБС, перенесших острые коронарные синдромы, операцию аортокоронарного шунтирования или транслюминальную баллонную ангиопластику. Сравнительный анализ данных EUROASPIRE III с ранее проведенными исследованиями EUROASPIRE I, II выявил отсутствие позитивных тенденций в отношении эффективности контроля уровня АД и частоты курения. При этом имело место значительное увеличение распространенности среди больных ИБС избыточного веса, ожирения, в том числе абдоминального, и сахарного диаб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России в исследовании EUROASPIRE III в 2006-2007 гг. позволяет сопоставить эффективность вторичной профилактики у больных ИБС, перенесших острые коронарные синдромы, операцию аортокоронарного шунтирования или баллонную ангиопластику, в России и других странах европейского региона. В частности, в отношении использования гиполипидемических средств и достижения целевых уровней липидов. Гиполипидемические средства при выписке из стационаров (клиники Москвы, Московской области) были рекомендованы у нас в стране 63% больным, для сравнения – в Финляндии 95%, в Польше – 94% пациентов. На момент исследования уровень общего холестерина менее 4,5 ммоль/л и холестерина ЛНП менее 2,5 ммоль/л имели 23,4% и 19,3% наших больных ИБС. Худшие показатели достижения целевых уровней липидов отмечались только в Литве – 18,5% и 15,1%. Среднеевропейские показатели по 22 странам – 51% и 54,5% соответств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убликация по результатам исследования EUROASPIRE III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uropean Journal of Cardiovascular Prevention and Rehabilitation 2009, 16:121-13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journals.lww.com/ejcpr/Abstract/2009/04000/EUROASPIRE_III__a_survey_on_the_lifestyle,_risk.1.aspx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33130810">
    <w:name w:val="9331308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lww.com/ejcpr/Abstract/2009/04000/EUROASPIRE_III__a_survey_on_the_lifestyle,_risk.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ISapunova</dc:creator>
  <dc:description/>
  <cp:keywords/>
  <dc:language>en-US</dc:language>
  <cp:lastModifiedBy>ISapunova</cp:lastModifiedBy>
  <dcterms:modified xsi:type="dcterms:W3CDTF">2011-06-09T08:46:00Z</dcterms:modified>
  <cp:revision>1</cp:revision>
  <dc:subject/>
  <dc:title>Цель исследования EUROASPIRE III заключалась в мониторинге ситуации по вторичной профилактики у больных ИБС, перенесших острые коронарные синдромы, операцию аортокоронарного шунтирования или транслюминальную баллонную ангиопластику</dc:title>
</cp:coreProperties>
</file>