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сентября 2011 г. (среда)</w:t>
      </w:r>
    </w:p>
    <w:p>
      <w:pPr>
        <w:pStyle w:val="Normal1"/>
        <w:jc w:val="center"/>
        <w:rPr>
          <w:rFonts w:ascii="Tahoma" w:hAnsi="Tahoma" w:cs="Tahoma"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IV Съезд кардиологов Сибирского федерального округа</w:t>
      </w:r>
      <w:r>
        <w:rPr>
          <w:rFonts w:cs="Tahoma" w:ascii="Tahoma" w:hAnsi="Tahoma"/>
          <w:color w:val="FF0000"/>
          <w:sz w:val="26"/>
          <w:szCs w:val="26"/>
        </w:rPr>
        <w:t xml:space="preserve"> </w:t>
      </w:r>
    </w:p>
    <w:p>
      <w:pPr>
        <w:pStyle w:val="Normal1"/>
        <w:jc w:val="center"/>
        <w:rPr>
          <w:rFonts w:ascii="Tahoma" w:hAnsi="Tahoma" w:cs="Tahoma"/>
          <w:b/>
          <w:b/>
          <w:color w:val="000080"/>
          <w:sz w:val="26"/>
          <w:szCs w:val="26"/>
        </w:rPr>
      </w:pPr>
      <w:r>
        <w:rPr>
          <w:rFonts w:cs="Tahoma" w:ascii="Tahoma" w:hAnsi="Tahoma"/>
          <w:b/>
          <w:color w:val="333399"/>
          <w:sz w:val="26"/>
          <w:szCs w:val="26"/>
        </w:rPr>
        <w:t>«</w:t>
      </w:r>
      <w:r>
        <w:rPr>
          <w:rFonts w:cs="Tahoma" w:ascii="Tahoma" w:hAnsi="Tahoma"/>
          <w:b/>
          <w:i/>
          <w:color w:val="333399"/>
          <w:sz w:val="26"/>
          <w:szCs w:val="26"/>
        </w:rPr>
        <w:t>Сердечно-сосудистые заболевания: от первичной профилактики до высоких технологий в повседневной практике»</w:t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000080"/>
          <w:sz w:val="28"/>
          <w:szCs w:val="28"/>
        </w:rPr>
      </w:pPr>
      <w:r>
        <w:rPr>
          <w:rFonts w:cs="Tahoma" w:ascii="Tahoma" w:hAnsi="Tahoma"/>
          <w:b/>
          <w:caps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збасский кардиологический центр (Сосновый бульвар, 6), зал заседаний Ученого совет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Конкурс молодых учены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tbl>
      <w:tblPr>
        <w:tblW w:w="1559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3680"/>
      </w:tblGrid>
      <w:tr>
        <w:trPr>
          <w:trHeight w:val="3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FF0000"/>
                <w:sz w:val="28"/>
                <w:szCs w:val="28"/>
              </w:rPr>
              <w:t>.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FF0000"/>
                <w:sz w:val="28"/>
                <w:szCs w:val="28"/>
              </w:rPr>
              <w:t>0-12.30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страция участников </w:t>
            </w:r>
            <w:r>
              <w:rPr>
                <w:sz w:val="28"/>
                <w:szCs w:val="28"/>
              </w:rPr>
              <w:t>(12 этаж, кафедра кардиологии и ССХ)</w:t>
            </w:r>
          </w:p>
        </w:tc>
      </w:tr>
      <w:tr>
        <w:trPr>
          <w:trHeight w:val="33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30-14.30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олодых ученых (зал заседаний Ученого совета)</w:t>
            </w:r>
          </w:p>
        </w:tc>
      </w:tr>
      <w:tr>
        <w:trPr>
          <w:trHeight w:val="33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00-16.30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углый стол </w:t>
            </w:r>
            <w:r>
              <w:rPr>
                <w:sz w:val="28"/>
                <w:szCs w:val="28"/>
              </w:rPr>
              <w:t>«Место догоспитального тромболизиса в инвазивной клинике»</w:t>
            </w:r>
          </w:p>
        </w:tc>
      </w:tr>
    </w:tbl>
    <w:p>
      <w:pPr>
        <w:pStyle w:val="Normal"/>
        <w:spacing w:before="180" w:after="180"/>
        <w:rPr>
          <w:b/>
          <w:b/>
          <w:color w:val="FFFFFF"/>
          <w:sz w:val="36"/>
          <w:szCs w:val="36"/>
          <w:highlight w:val="red"/>
        </w:rPr>
      </w:pPr>
      <w:r>
        <w:rPr>
          <w:b/>
          <w:color w:val="FFFFFF"/>
          <w:sz w:val="36"/>
          <w:szCs w:val="36"/>
          <w:highlight w:val="red"/>
        </w:rPr>
      </w:r>
      <w:r>
        <w:br w:type="page"/>
      </w:r>
    </w:p>
    <w:p>
      <w:pPr>
        <w:pStyle w:val="Normal"/>
        <w:spacing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сентября 2011 г. (четверг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осударственная филармония Кузбасс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роспект Советский, дом 68)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узбасский кардиологический центр (Сосновый бульвар, 6</w:t>
      </w:r>
      <w:r>
        <w:rPr/>
        <w:t>)</w:t>
      </w:r>
    </w:p>
    <w:tbl>
      <w:tblPr>
        <w:tblW w:w="1451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2490"/>
      </w:tblGrid>
      <w:tr>
        <w:trPr>
          <w:trHeight w:val="33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08.30- 17.00</w:t>
            </w:r>
          </w:p>
        </w:tc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егистрация участников съезда (фойе)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9.00- 09.30</w:t>
            </w:r>
          </w:p>
        </w:tc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ъезда (Большой концертный зал)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09.30 – 11.10</w:t>
            </w:r>
          </w:p>
        </w:tc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нарное заседание № 1 (Большой концертный зал)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11.10 – 11.20</w:t>
            </w:r>
          </w:p>
        </w:tc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11.20 – 13.00</w:t>
            </w:r>
          </w:p>
        </w:tc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нарное заседание № 2 (Большой концертный зал)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00 - 13.40</w:t>
            </w:r>
          </w:p>
        </w:tc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13.40 – 15.40</w:t>
            </w:r>
          </w:p>
        </w:tc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позиумы (Большой концертный зал, Органный зал, Камерный зал)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40 - 15.50</w:t>
            </w:r>
          </w:p>
        </w:tc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15.50 – 17.50</w:t>
            </w:r>
          </w:p>
        </w:tc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позиумы (Большой концертный зал, Органный зал, Камерный зал)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9.00- 16.00</w:t>
            </w:r>
          </w:p>
        </w:tc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ендовая сессия </w:t>
            </w:r>
            <w:r>
              <w:rPr>
                <w:sz w:val="28"/>
                <w:szCs w:val="28"/>
              </w:rPr>
              <w:t xml:space="preserve">(фойе). </w:t>
            </w:r>
            <w:r>
              <w:rPr>
                <w:b/>
                <w:sz w:val="28"/>
                <w:szCs w:val="28"/>
              </w:rPr>
              <w:t>Обсуждение стендовых докладов (</w:t>
            </w:r>
            <w:r>
              <w:rPr>
                <w:b/>
                <w:color w:val="FF0000"/>
                <w:sz w:val="28"/>
                <w:szCs w:val="28"/>
              </w:rPr>
              <w:t>13.00-13.40)</w:t>
            </w:r>
          </w:p>
        </w:tc>
      </w:tr>
      <w:tr>
        <w:trPr>
          <w:trHeight w:val="61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09.00 – 17.50</w:t>
            </w:r>
          </w:p>
        </w:tc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фармпрепаратов, изделий медицинского назначения, медицинской техники, медицинских специализированных изданий </w:t>
            </w:r>
          </w:p>
        </w:tc>
      </w:tr>
      <w:tr>
        <w:trPr>
          <w:trHeight w:val="4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.30-23.00</w:t>
            </w:r>
          </w:p>
        </w:tc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Неофициальная часть </w:t>
            </w:r>
          </w:p>
        </w:tc>
      </w:tr>
    </w:tbl>
    <w:p>
      <w:pPr>
        <w:pStyle w:val="Normal"/>
        <w:spacing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сентября 2011 г. (пятница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збасский кардиологический центр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основый бульвар, 6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збасский технопарк (Сосновый бульвар, 1)</w:t>
      </w:r>
    </w:p>
    <w:tbl>
      <w:tblPr>
        <w:tblW w:w="1451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4570"/>
        <w:gridCol w:w="7920"/>
      </w:tblGrid>
      <w:tr>
        <w:trPr>
          <w:trHeight w:val="33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09.30- 14.00</w:t>
            </w:r>
          </w:p>
        </w:tc>
        <w:tc>
          <w:tcPr>
            <w:tcW w:w="1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егистрация участников съезда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09</w:t>
            </w:r>
            <w:r>
              <w:rPr>
                <w:b/>
                <w:color w:val="FF0000"/>
                <w:sz w:val="28"/>
                <w:szCs w:val="28"/>
              </w:rPr>
              <w:t>.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FF0000"/>
                <w:sz w:val="28"/>
                <w:szCs w:val="28"/>
              </w:rPr>
              <w:t>0- 12.00</w:t>
            </w:r>
          </w:p>
        </w:tc>
        <w:tc>
          <w:tcPr>
            <w:tcW w:w="1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позиумы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00 – 12.15</w:t>
            </w:r>
          </w:p>
        </w:tc>
        <w:tc>
          <w:tcPr>
            <w:tcW w:w="1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</w:rPr>
              <w:t>12.15 – 14.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озиу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ее совещание главных кардиологов административных территорий Сибирского федерального окру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</w:rPr>
              <w:t>«Организация высокотехнологичной медицинской помощи при сердечно-сосудистых заболеваниях населению СФО с позиций врача-кардиолога»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14.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30</w:t>
            </w:r>
            <w:r>
              <w:rPr>
                <w:b/>
                <w:color w:val="FF0000"/>
                <w:sz w:val="28"/>
                <w:szCs w:val="28"/>
              </w:rPr>
              <w:t xml:space="preserve"> – 15.00</w:t>
            </w:r>
          </w:p>
        </w:tc>
        <w:tc>
          <w:tcPr>
            <w:tcW w:w="1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15.00 – 1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FF0000"/>
                <w:sz w:val="28"/>
                <w:szCs w:val="28"/>
              </w:rPr>
              <w:t>.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0</w:t>
            </w: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1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теллитный симпозиум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09.00 – 14.00</w:t>
            </w:r>
          </w:p>
        </w:tc>
        <w:tc>
          <w:tcPr>
            <w:tcW w:w="1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фармпрепаратов, изделий медицинского назначения, медицинской техники, медицинских специализированных изданий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.10-16.30</w:t>
            </w:r>
          </w:p>
        </w:tc>
        <w:tc>
          <w:tcPr>
            <w:tcW w:w="1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sz w:val="28"/>
                <w:szCs w:val="28"/>
              </w:rPr>
              <w:t>Закрытие съезда (Технопарк, зал № 1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22.09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40"/>
        <w:gridCol w:w="3473"/>
        <w:gridCol w:w="3490"/>
        <w:gridCol w:w="319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ой концертный зал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рганный з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- 09.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ие съезд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граждение призеров конкурса молодых учены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09.30 – 11.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нарное заседание № 1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 – 11.20</w:t>
            </w:r>
          </w:p>
        </w:tc>
        <w:tc>
          <w:tcPr>
            <w:tcW w:w="1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1.20 – 13.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нарное заседание № 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3.00 -13.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3.40 – 15.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мпози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коронарный синд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мпозиум</w:t>
            </w:r>
          </w:p>
          <w:p>
            <w:pPr>
              <w:pStyle w:val="Normal"/>
              <w:jc w:val="center"/>
              <w:rPr>
                <w:color w:val="FF99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ические аспекты лечения нарушений ритма и проводимости сердц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мпози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рентгенэндоваскулярной диагностики и л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5.40 – 15.50</w:t>
            </w:r>
          </w:p>
        </w:tc>
        <w:tc>
          <w:tcPr>
            <w:tcW w:w="1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5.50 – 17.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мпози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карди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мпози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енционные методы лечения нарушений ритма и проводимости серд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мпозиу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УЗИ в клинической практике и науч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ни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4.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0-16.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0 </w:t>
            </w:r>
          </w:p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</w:rPr>
              <w:t>ККЦ, Сосновый бульвар,6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реднего медицинского персонала в профилактике и лечении сердечно - сосудистых заболеван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0- 16.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овая сессия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09.00 – 17.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.09.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947"/>
        <w:gridCol w:w="2120"/>
        <w:gridCol w:w="2080"/>
        <w:gridCol w:w="1740"/>
        <w:gridCol w:w="1843"/>
        <w:gridCol w:w="2143"/>
        <w:gridCol w:w="1774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пар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переговоров, 3 этаж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па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№ 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па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№ 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 отдела Эи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 Ученого сов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й за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-зал цокольного этажа ККД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0- 12.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риальная гипертензия: вопросы диагностики и ле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взгляд  на тактику  реабилитации  больных с СС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социальные составляющие здоровь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сперимен-тальная и клиническая карди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ые и врожденные пороки серд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онная кардиология и вопросы организации медицинск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ощи при СС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уальные вопросы кардионевр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 –12.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5 –14.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ее совещание главных кардиологов СФО</w:t>
            </w:r>
          </w:p>
          <w:p>
            <w:pPr>
              <w:pStyle w:val="Normal"/>
              <w:spacing w:before="120" w:after="1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окотехнологичной медицинской помощи при ССЗ населению СФО с позиций врача-кардиолог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 коррекция риска сердечно-сосудистых операций с позиций кардиолога и терапевта. Пациент с мультифокальным атеросклерозо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болические нарушения при сердечно-сосудистых заболевания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сперимен-тальная и клиническая карди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ьные вопросы СС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иоанестезиология и кардиореаниматология: методы интенсивной терапии - за и про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андартные решения, модифицированные и продвинутые методики в диагностике сердечно-сосудистых заболе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 –15.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.00 -16.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теллитный симпозиум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6.10-16.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съез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340" w:right="34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 xml:space="preserve">22 сентября 2011 </w:t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 xml:space="preserve">Большой концертный зал </w:t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1</w:t>
      </w:r>
      <w:r>
        <w:rPr>
          <w:b/>
          <w:sz w:val="28"/>
          <w:szCs w:val="28"/>
          <w:vertAlign w:val="superscript"/>
        </w:rPr>
        <w:t xml:space="preserve">10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ленарное засед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едседатели: </w:t>
      </w:r>
      <w:r>
        <w:rPr>
          <w:sz w:val="28"/>
          <w:szCs w:val="28"/>
        </w:rPr>
        <w:t>академик РАМН Е.И.Ч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кадемик РАМН Р.С.Карп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  <w:gridCol w:w="126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зов Е.И. (Москва). </w:t>
            </w:r>
            <w:r>
              <w:rPr>
                <w:sz w:val="28"/>
                <w:szCs w:val="28"/>
              </w:rPr>
              <w:t>Пути снижения смертности от сердечно-сосудистых заболе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пов Р.С. (Томск). </w:t>
            </w:r>
            <w:r>
              <w:rPr>
                <w:bCs/>
                <w:iCs/>
                <w:sz w:val="28"/>
                <w:szCs w:val="28"/>
              </w:rPr>
              <w:t>Состояние кардиологической помощи населению Сибирского федерального округ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зова И.Е. (Москва).</w:t>
            </w:r>
            <w:r>
              <w:rPr>
                <w:sz w:val="28"/>
                <w:szCs w:val="28"/>
              </w:rPr>
              <w:t xml:space="preserve"> Идиопатическая легочная гипертензия – «сирота» современной карди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йцов С.А. (Москва).</w:t>
            </w:r>
            <w:r>
              <w:rPr>
                <w:sz w:val="28"/>
                <w:szCs w:val="28"/>
              </w:rPr>
              <w:t xml:space="preserve"> Профилактика неинфекционных заболеваний как важнейший механизм снижения сердечно-сосудистой смертности в стра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рбараш О.Л. (Кемерово). </w:t>
            </w:r>
            <w:r>
              <w:rPr>
                <w:sz w:val="28"/>
                <w:szCs w:val="28"/>
              </w:rPr>
              <w:t>Острый коронарный синдром: основные достижения и проблем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  <w:vertAlign w:val="superscript"/>
        </w:rPr>
        <w:t>20</w:t>
      </w:r>
      <w:r>
        <w:rPr>
          <w:b/>
          <w:sz w:val="28"/>
          <w:szCs w:val="28"/>
        </w:rPr>
        <w:t xml:space="preserve"> – 13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ленарное засед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едседатели: </w:t>
      </w:r>
      <w:r>
        <w:rPr>
          <w:sz w:val="28"/>
          <w:szCs w:val="28"/>
        </w:rPr>
        <w:t>академик РАМН Р.Г.О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кадемик РАМН Ю.П.Ни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  <w:gridCol w:w="126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ганов Р.Г. (Москва). </w:t>
            </w:r>
            <w:r>
              <w:rPr>
                <w:sz w:val="28"/>
                <w:szCs w:val="28"/>
              </w:rPr>
              <w:t>Достижения, несбывшиеся надежды и парадоксы профилактической карди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ин Ю.П. (Новосибирск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Некоторые итоги полувекового изучения сердечно-сосудистых заболеваний в Сибир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пов Ю.А. (Москва). </w:t>
            </w:r>
            <w:r>
              <w:rPr>
                <w:b/>
                <w:sz w:val="28"/>
                <w:szCs w:val="28"/>
                <w:highlight w:val="yellow"/>
              </w:rPr>
              <w:t>Название уточняетс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евода М.И. (Новосибирск). </w:t>
            </w:r>
            <w:r>
              <w:rPr>
                <w:sz w:val="28"/>
                <w:szCs w:val="28"/>
              </w:rPr>
              <w:t>Молекулярная генетика сердечно-сосудистых заболеваний: реалии и перспектив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  <w:vertAlign w:val="superscript"/>
        </w:rPr>
        <w:t>40</w:t>
      </w:r>
      <w:r>
        <w:rPr>
          <w:b/>
          <w:sz w:val="28"/>
          <w:szCs w:val="28"/>
        </w:rPr>
        <w:t xml:space="preserve"> – 15</w:t>
      </w:r>
      <w:r>
        <w:rPr>
          <w:b/>
          <w:sz w:val="28"/>
          <w:szCs w:val="28"/>
          <w:vertAlign w:val="superscript"/>
        </w:rPr>
        <w:t xml:space="preserve">40 </w:t>
      </w:r>
      <w:r>
        <w:rPr>
          <w:b/>
          <w:sz w:val="28"/>
          <w:szCs w:val="28"/>
        </w:rPr>
        <w:t xml:space="preserve"> Симпози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трый коронарный синдро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и</w:t>
      </w:r>
      <w:r>
        <w:rPr>
          <w:sz w:val="28"/>
          <w:szCs w:val="28"/>
        </w:rPr>
        <w:t xml:space="preserve">: </w:t>
        <w:tab/>
        <w:t>Староверов И.И. (Мос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арков В.А. (Томск)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арбараш О.Л. (Кемер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  <w:gridCol w:w="126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веров И.И. (Москва).</w:t>
            </w:r>
            <w:r>
              <w:rPr>
                <w:sz w:val="28"/>
                <w:szCs w:val="28"/>
              </w:rPr>
              <w:t xml:space="preserve"> Место догоспитального тромболизиса в лечении инфаркта миокарда в инвазивной клин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ркина А.Г., Белокопытова Н.В., Марков В.А. (Томск).</w:t>
            </w:r>
            <w:r>
              <w:rPr>
                <w:sz w:val="28"/>
                <w:szCs w:val="28"/>
              </w:rPr>
              <w:t xml:space="preserve"> Догоспитальный и амбулаторный этап у пациентов с подъемом сегмента </w:t>
            </w:r>
            <w:r>
              <w:rPr>
                <w:sz w:val="28"/>
                <w:szCs w:val="28"/>
                <w:lang w:val="en-US"/>
              </w:rPr>
              <w:t>S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ов В.А. (Томск).</w:t>
            </w:r>
            <w:r>
              <w:rPr>
                <w:sz w:val="28"/>
                <w:szCs w:val="28"/>
              </w:rPr>
              <w:t xml:space="preserve"> Реперфузионная терапия при инфаркте миокарда с подъемом сегмента </w:t>
            </w:r>
            <w:r>
              <w:rPr>
                <w:sz w:val="28"/>
                <w:szCs w:val="28"/>
                <w:lang w:val="en-US"/>
              </w:rPr>
              <w:t>ST</w:t>
            </w:r>
            <w:r>
              <w:rPr>
                <w:sz w:val="28"/>
                <w:szCs w:val="28"/>
              </w:rPr>
              <w:t>: клиническая практика в городе Томс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нина Т.М., Попонина Ю.С., Капилевич Н.А. (Томск).</w:t>
            </w:r>
            <w:r>
              <w:rPr>
                <w:sz w:val="28"/>
                <w:szCs w:val="28"/>
              </w:rPr>
              <w:t xml:space="preserve"> Перспективы лечения больных  с  острым коронарным  синдромом без подъема сегмента </w:t>
            </w:r>
            <w:r>
              <w:rPr>
                <w:sz w:val="28"/>
                <w:szCs w:val="28"/>
                <w:lang w:val="en-US"/>
              </w:rPr>
              <w:t>ST</w:t>
            </w:r>
            <w:r>
              <w:rPr>
                <w:sz w:val="28"/>
                <w:szCs w:val="28"/>
              </w:rPr>
              <w:t>: современные возможности и  реальная клиническая прак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ерасков В.Ю. (Кемерово).</w:t>
            </w:r>
            <w:r>
              <w:rPr>
                <w:sz w:val="28"/>
                <w:szCs w:val="28"/>
              </w:rPr>
              <w:t xml:space="preserve"> Алгоритмы интенсивной терапии при ОКС высокого ри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кин С.С., Семенов А.М., Марков В.А., Вышлов Е.В., Барбараш О.Л., Кашталап В.В. и др. (Москва, Томск, Кемерово). </w:t>
            </w:r>
            <w:r>
              <w:rPr>
                <w:sz w:val="28"/>
                <w:szCs w:val="28"/>
              </w:rPr>
              <w:t xml:space="preserve">Разработка фибринселективного тромболитического препарат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околения – фортелизи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  <w:vertAlign w:val="superscript"/>
        </w:rPr>
        <w:t>50</w:t>
      </w:r>
      <w:r>
        <w:rPr>
          <w:b/>
          <w:sz w:val="28"/>
          <w:szCs w:val="28"/>
        </w:rPr>
        <w:t xml:space="preserve"> – 17</w:t>
      </w:r>
      <w:r>
        <w:rPr>
          <w:b/>
          <w:sz w:val="28"/>
          <w:szCs w:val="28"/>
          <w:vertAlign w:val="superscript"/>
        </w:rPr>
        <w:t xml:space="preserve">50 </w:t>
      </w:r>
      <w:r>
        <w:rPr>
          <w:b/>
          <w:sz w:val="28"/>
          <w:szCs w:val="28"/>
        </w:rPr>
        <w:t xml:space="preserve"> Симпози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ктуальные вопросы кардиолог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и:</w:t>
      </w:r>
      <w:r>
        <w:rPr>
          <w:sz w:val="28"/>
          <w:szCs w:val="28"/>
        </w:rPr>
        <w:t xml:space="preserve"> </w:t>
        <w:tab/>
        <w:t>Ярохно Н.Н. (Новосибирск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гарков М.Ю. (Кемер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  <w:gridCol w:w="126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охно Н.Н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Новосибирск).</w:t>
            </w:r>
            <w:r>
              <w:rPr>
                <w:sz w:val="28"/>
                <w:szCs w:val="28"/>
              </w:rPr>
              <w:t xml:space="preserve"> Новые ишемические синдро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хонтов Д.А. (Новосибирск).</w:t>
            </w:r>
            <w:r>
              <w:rPr>
                <w:sz w:val="28"/>
                <w:szCs w:val="28"/>
              </w:rPr>
              <w:t xml:space="preserve"> Возможности отечественной формы валсартана в лечении больных артериальной гипертензией с нарушениями углеводного и пуринового обме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ганеева А.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(Томск).</w:t>
            </w:r>
            <w:r>
              <w:rPr>
                <w:sz w:val="28"/>
                <w:szCs w:val="28"/>
              </w:rPr>
              <w:t xml:space="preserve"> Новые позиции в диагностике и лечении хронической сердечной недостаточ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хонтов Д.А., Яхонтова П.К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Новосибирск).</w:t>
            </w:r>
            <w:r>
              <w:rPr>
                <w:sz w:val="28"/>
                <w:szCs w:val="28"/>
              </w:rPr>
              <w:t xml:space="preserve"> Возможности влияния на процессы энергетического обмена в комплексной терапии хронической сердечной недостаточ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охно Н.Н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Новосибирск). </w:t>
            </w:r>
            <w:r>
              <w:rPr>
                <w:sz w:val="28"/>
                <w:szCs w:val="28"/>
              </w:rPr>
              <w:t>Новый класс препаратов для лечения ишемической болезни серд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ельская О.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Томск).</w:t>
            </w:r>
            <w:r>
              <w:rPr>
                <w:sz w:val="28"/>
                <w:szCs w:val="28"/>
              </w:rPr>
              <w:t xml:space="preserve"> Нарушения внутрипочечного  сосудистого сопротивления у больных артериальной гипертонией и сахарным диабетом типа 2: клиническое значение, влияние антигипертензивной терап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РГАННЫЙ ЗАЛ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  <w:vertAlign w:val="superscript"/>
        </w:rPr>
        <w:t>40</w:t>
      </w:r>
      <w:r>
        <w:rPr>
          <w:b/>
          <w:sz w:val="28"/>
          <w:szCs w:val="28"/>
        </w:rPr>
        <w:t xml:space="preserve"> – 15</w:t>
      </w:r>
      <w:r>
        <w:rPr>
          <w:b/>
          <w:sz w:val="28"/>
          <w:szCs w:val="28"/>
          <w:vertAlign w:val="superscript"/>
        </w:rPr>
        <w:t xml:space="preserve">40 </w:t>
      </w:r>
      <w:r>
        <w:rPr>
          <w:b/>
          <w:sz w:val="28"/>
          <w:szCs w:val="28"/>
        </w:rPr>
        <w:t xml:space="preserve"> Симпози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апевтические аспекты лечения нарушений ритма и проводимости сердц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и: </w:t>
        <w:tab/>
      </w:r>
      <w:r>
        <w:rPr>
          <w:sz w:val="28"/>
          <w:szCs w:val="28"/>
        </w:rPr>
        <w:t>Сулимов В.А. (Москва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узнецов В.А. (Тюмен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  <w:gridCol w:w="126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лимов В.А. (Москва).</w:t>
            </w:r>
            <w:r>
              <w:rPr>
                <w:sz w:val="28"/>
                <w:szCs w:val="28"/>
              </w:rPr>
              <w:t xml:space="preserve"> Проект Российских рекомендаций по диагностике и лечению больных с фибрилляцией предсердий 201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льман В.А. (Красноярск).</w:t>
            </w:r>
            <w:r>
              <w:rPr>
                <w:sz w:val="28"/>
                <w:szCs w:val="28"/>
              </w:rPr>
              <w:t xml:space="preserve"> Фибрилляция предсердий (проблемы и реш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ллер О.Н. (Новосибирск). </w:t>
            </w:r>
            <w:r>
              <w:rPr>
                <w:sz w:val="28"/>
                <w:szCs w:val="28"/>
              </w:rPr>
              <w:t>Профилактика рецидивов фибрилляции предсердий у больных хронической сердечной</w:t>
              <w:br/>
              <w:t>недостаточ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бик Ю.В. (Санкт-Петербург). </w:t>
            </w:r>
            <w:r>
              <w:rPr>
                <w:sz w:val="28"/>
                <w:szCs w:val="28"/>
              </w:rPr>
              <w:t>Новые направления медикаментозной терапии фибрилляции предсерд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  <w:vertAlign w:val="superscript"/>
        </w:rPr>
        <w:t>50</w:t>
      </w:r>
      <w:r>
        <w:rPr>
          <w:b/>
          <w:sz w:val="28"/>
          <w:szCs w:val="28"/>
        </w:rPr>
        <w:t xml:space="preserve"> – 17</w:t>
      </w:r>
      <w:r>
        <w:rPr>
          <w:b/>
          <w:sz w:val="28"/>
          <w:szCs w:val="28"/>
          <w:vertAlign w:val="superscript"/>
        </w:rPr>
        <w:t xml:space="preserve">50 </w:t>
      </w:r>
      <w:r>
        <w:rPr>
          <w:b/>
          <w:sz w:val="28"/>
          <w:szCs w:val="28"/>
        </w:rPr>
        <w:t xml:space="preserve"> Симпози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тервенционные методы лечения нарушений ритма и проводимости сердца</w:t>
      </w:r>
    </w:p>
    <w:p>
      <w:pPr>
        <w:pStyle w:val="Normal"/>
        <w:tabs>
          <w:tab w:val="clear" w:pos="708"/>
          <w:tab w:val="left" w:pos="1980" w:leader="none"/>
        </w:tabs>
        <w:ind w:left="1979" w:hanging="1980"/>
        <w:rPr>
          <w:sz w:val="28"/>
          <w:szCs w:val="28"/>
        </w:rPr>
      </w:pPr>
      <w:r>
        <w:rPr>
          <w:b/>
          <w:sz w:val="28"/>
          <w:szCs w:val="28"/>
        </w:rPr>
        <w:t>Председатели:</w:t>
        <w:tab/>
      </w:r>
      <w:r>
        <w:rPr>
          <w:sz w:val="28"/>
          <w:szCs w:val="28"/>
        </w:rPr>
        <w:t>Попов С.В. (Томск)</w:t>
      </w:r>
    </w:p>
    <w:p>
      <w:pPr>
        <w:pStyle w:val="Normal"/>
        <w:tabs>
          <w:tab w:val="clear" w:pos="708"/>
          <w:tab w:val="left" w:pos="1980" w:leader="none"/>
        </w:tabs>
        <w:ind w:left="1979" w:hanging="0"/>
        <w:rPr>
          <w:sz w:val="28"/>
          <w:szCs w:val="28"/>
        </w:rPr>
      </w:pPr>
      <w:r>
        <w:rPr>
          <w:sz w:val="28"/>
          <w:szCs w:val="28"/>
        </w:rPr>
        <w:t xml:space="preserve">Покушалов Е.А. (Новосибирск). </w:t>
      </w:r>
    </w:p>
    <w:p>
      <w:pPr>
        <w:pStyle w:val="Normal"/>
        <w:tabs>
          <w:tab w:val="clear" w:pos="708"/>
          <w:tab w:val="left" w:pos="1980" w:leader="none"/>
        </w:tabs>
        <w:ind w:left="1979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  <w:gridCol w:w="126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пов С.В. (Томск). </w:t>
            </w:r>
            <w:r>
              <w:rPr>
                <w:sz w:val="28"/>
                <w:szCs w:val="28"/>
              </w:rPr>
              <w:t>Кардиоресинхронизирующая терапия: показания и клиническая эффективнос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знецов В.А. (Тюмень). </w:t>
            </w:r>
            <w:r>
              <w:rPr>
                <w:sz w:val="28"/>
                <w:szCs w:val="28"/>
              </w:rPr>
              <w:t>Современные аспекты сердечной ресинхронизирующей терап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кушалов Е.А. (Новосибирск). </w:t>
            </w:r>
            <w:r>
              <w:rPr>
                <w:sz w:val="28"/>
                <w:szCs w:val="28"/>
              </w:rPr>
              <w:t>Современное состояние вопроса по интервенционному лечению фибрилляции предсерд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феркин А.И. (Томск). </w:t>
            </w:r>
            <w:r>
              <w:rPr>
                <w:sz w:val="28"/>
                <w:szCs w:val="28"/>
              </w:rPr>
              <w:t>Использование ротационной ангиографии и трехмерной реконструкции камер сердца при катетерных аблациях суправентрикулярных тахиаритм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1979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1979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Камерный зал</w:t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  <w:vertAlign w:val="superscript"/>
        </w:rPr>
        <w:t>40</w:t>
      </w:r>
      <w:r>
        <w:rPr>
          <w:b/>
          <w:sz w:val="28"/>
          <w:szCs w:val="28"/>
        </w:rPr>
        <w:t xml:space="preserve"> – 15</w:t>
      </w:r>
      <w:r>
        <w:rPr>
          <w:b/>
          <w:sz w:val="28"/>
          <w:szCs w:val="28"/>
          <w:vertAlign w:val="superscript"/>
        </w:rPr>
        <w:t xml:space="preserve">40 </w:t>
      </w:r>
      <w:r>
        <w:rPr>
          <w:b/>
          <w:sz w:val="28"/>
          <w:szCs w:val="28"/>
        </w:rPr>
        <w:t xml:space="preserve"> Симпози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ктуальные вопросы рентгенэндоваскулярной диагностики и лечения</w:t>
      </w:r>
    </w:p>
    <w:p>
      <w:pPr>
        <w:pStyle w:val="Normal"/>
        <w:jc w:val="center"/>
        <w:rPr>
          <w:b/>
          <w:b/>
          <w:caps/>
          <w:color w:val="FF9900"/>
          <w:sz w:val="28"/>
          <w:szCs w:val="28"/>
        </w:rPr>
      </w:pPr>
      <w:r>
        <w:rPr>
          <w:b/>
          <w:caps/>
          <w:color w:val="FF99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и: </w:t>
        <w:tab/>
      </w:r>
      <w:r>
        <w:rPr>
          <w:sz w:val="28"/>
          <w:szCs w:val="28"/>
        </w:rPr>
        <w:t>Алекян Б.Г. (Москва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анюков В.И. (Кемеров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  <w:gridCol w:w="126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ян Б.Г., Подзолков В.П., Пурсанов М.Г., Горбачевский С.В., Ткачева А.В., Григорьян А.М., Брутян Г.А. (Москва).</w:t>
            </w:r>
            <w:r>
              <w:rPr>
                <w:sz w:val="28"/>
                <w:szCs w:val="28"/>
              </w:rPr>
              <w:t xml:space="preserve"> Окклюдеры «</w:t>
            </w:r>
            <w:r>
              <w:rPr>
                <w:sz w:val="28"/>
                <w:szCs w:val="28"/>
                <w:lang w:val="en-US"/>
              </w:rPr>
              <w:t>AMPLATZER</w:t>
            </w:r>
            <w:r>
              <w:rPr>
                <w:sz w:val="28"/>
                <w:szCs w:val="28"/>
              </w:rPr>
              <w:t>» для лечения ряда атипичных врожденных и приобретенных патологических сообщений сердца и сосудов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керия Л.А., Алекян Б.Г., Пурсанов М.Г., Григорьян А.М., Ткачева А.В. (Москва).</w:t>
            </w:r>
            <w:r>
              <w:rPr>
                <w:sz w:val="28"/>
                <w:szCs w:val="28"/>
              </w:rPr>
              <w:t xml:space="preserve"> Рентгенэндоваскулярное закрытие септальных дефектов и ОАП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керия Л.А., Алекян Б.Г., Пурсанов М.Г., Мироненко В.А., Макаренко В.Н., Захарченко А.Г., Косенко А.И., Базарсадаева Т.С., Балдин В.Л. (Москва)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люминальная баллонная вальвулопластика и транскатетерная имплантация клапана при кальцинированном критическом аортальном стенозе у больных с высоким хирургическим риском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2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кова Е.В. (Томск). </w:t>
            </w:r>
            <w:r>
              <w:rPr>
                <w:sz w:val="28"/>
                <w:szCs w:val="28"/>
              </w:rPr>
              <w:t>Эффективность стентирования коронарных артерий у больных с модицифируемыми факторами риска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2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 М.В., Тепляков А.Т., Стефанов С.А., Федоров Г.Г. (Ханты-Мансийск)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ительная эффективность эндоваскулярной реваскуляризации трапедил- и паклитаксель-элюирующими стентами у больных ишемической болезнью сердца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2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ян Б.Г., Пурсанов М.Г., Сандодзе Т.С., Давтян А.Г. (Москва).</w:t>
            </w:r>
            <w:r>
              <w:rPr>
                <w:sz w:val="28"/>
                <w:szCs w:val="28"/>
              </w:rPr>
              <w:t xml:space="preserve"> Эндопротезирование коарктаций и рекоарктаций аорты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2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сонов И.С., Зырянов И.П., Кузнецов В.А., Семухин М.В., Горбатенко Е.А.</w:t>
            </w:r>
            <w:r>
              <w:rPr>
                <w:b/>
                <w:bCs/>
                <w:sz w:val="28"/>
                <w:szCs w:val="28"/>
              </w:rPr>
              <w:t xml:space="preserve"> (Тюмень).</w:t>
            </w:r>
            <w:r>
              <w:rPr>
                <w:sz w:val="28"/>
                <w:szCs w:val="28"/>
              </w:rPr>
              <w:t xml:space="preserve"> Чрескожные коронарные вмешательства у пациентов с поражением ствола левой коронарной артерии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2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сов Р.С. (Кемерово).</w:t>
            </w:r>
            <w:r>
              <w:rPr>
                <w:sz w:val="28"/>
                <w:szCs w:val="28"/>
              </w:rPr>
              <w:t xml:space="preserve"> Перспективные подходы к лечению больных ИМп</w:t>
            </w:r>
            <w:r>
              <w:rPr>
                <w:sz w:val="28"/>
                <w:szCs w:val="28"/>
                <w:lang w:val="en-US"/>
              </w:rPr>
              <w:t>ST</w:t>
            </w:r>
            <w:r>
              <w:rPr>
                <w:sz w:val="28"/>
                <w:szCs w:val="28"/>
              </w:rPr>
              <w:t xml:space="preserve"> с многососудистым поражение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9900"/>
          <w:sz w:val="32"/>
          <w:szCs w:val="32"/>
          <w:lang w:val="en-US"/>
        </w:rPr>
      </w:pPr>
      <w:r>
        <w:rPr>
          <w:b/>
          <w:color w:val="FF99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9900"/>
          <w:sz w:val="32"/>
          <w:szCs w:val="32"/>
        </w:rPr>
        <w:t xml:space="preserve"> 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  <w:vertAlign w:val="superscript"/>
        </w:rPr>
        <w:t>50</w:t>
      </w:r>
      <w:r>
        <w:rPr>
          <w:b/>
          <w:sz w:val="28"/>
          <w:szCs w:val="28"/>
        </w:rPr>
        <w:t xml:space="preserve"> – 17</w:t>
      </w:r>
      <w:r>
        <w:rPr>
          <w:b/>
          <w:sz w:val="28"/>
          <w:szCs w:val="28"/>
          <w:vertAlign w:val="superscript"/>
        </w:rPr>
        <w:t xml:space="preserve">50 </w:t>
      </w:r>
      <w:r>
        <w:rPr>
          <w:b/>
          <w:sz w:val="28"/>
          <w:szCs w:val="28"/>
        </w:rPr>
        <w:t xml:space="preserve"> Симпозиум</w:t>
      </w:r>
    </w:p>
    <w:p>
      <w:pPr>
        <w:pStyle w:val="Normal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</w:r>
    </w:p>
    <w:p>
      <w:pPr>
        <w:pStyle w:val="Normal"/>
        <w:tabs>
          <w:tab w:val="clear" w:pos="708"/>
          <w:tab w:val="center" w:pos="7517" w:leader="none"/>
          <w:tab w:val="left" w:pos="10515" w:leader="none"/>
        </w:tabs>
        <w:ind w:left="-540" w:right="355" w:hanging="0"/>
        <w:jc w:val="center"/>
        <w:rPr/>
      </w:pPr>
      <w:r>
        <w:rPr>
          <w:b/>
          <w:caps/>
          <w:sz w:val="28"/>
          <w:szCs w:val="28"/>
        </w:rPr>
        <w:t xml:space="preserve">      </w:t>
      </w:r>
      <w:r>
        <w:rPr>
          <w:b/>
          <w:caps/>
          <w:sz w:val="28"/>
          <w:szCs w:val="28"/>
        </w:rPr>
        <w:t>ВСУЗИ в клинической практике и научных исследованиях</w:t>
      </w:r>
    </w:p>
    <w:p>
      <w:pPr>
        <w:pStyle w:val="Normal"/>
        <w:tabs>
          <w:tab w:val="clear" w:pos="708"/>
          <w:tab w:val="center" w:pos="7517" w:leader="none"/>
          <w:tab w:val="left" w:pos="10515" w:leader="none"/>
        </w:tabs>
        <w:ind w:left="-540" w:right="355" w:hanging="0"/>
        <w:jc w:val="both"/>
        <w:rPr>
          <w:b/>
          <w:b/>
          <w:caps/>
          <w:color w:val="FF9900"/>
          <w:sz w:val="28"/>
          <w:szCs w:val="28"/>
        </w:rPr>
      </w:pPr>
      <w:r>
        <w:rPr>
          <w:b/>
          <w:caps/>
          <w:color w:val="FF99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и: </w:t>
        <w:tab/>
      </w:r>
      <w:r>
        <w:rPr>
          <w:sz w:val="28"/>
          <w:szCs w:val="28"/>
        </w:rPr>
        <w:t>Ганюков В.И. (Кемерово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емин В.В. (Оренбург)</w:t>
      </w:r>
    </w:p>
    <w:p>
      <w:pPr>
        <w:pStyle w:val="Normal"/>
        <w:tabs>
          <w:tab w:val="clear" w:pos="708"/>
          <w:tab w:val="center" w:pos="7517" w:leader="none"/>
          <w:tab w:val="left" w:pos="10515" w:leader="none"/>
        </w:tabs>
        <w:ind w:right="355" w:hanging="0"/>
        <w:jc w:val="both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  <w:gridCol w:w="126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нюков В.И. (Кемерово).</w:t>
            </w:r>
            <w:r>
              <w:rPr>
                <w:sz w:val="28"/>
                <w:szCs w:val="28"/>
              </w:rPr>
              <w:t xml:space="preserve"> Возможности ВСУЗИ для научной работы катетеризационной лаборатории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всесянц М.Ю. (Москва), Лебедева О.Ю. (Кемерово).</w:t>
            </w:r>
            <w:r>
              <w:rPr>
                <w:sz w:val="28"/>
                <w:szCs w:val="28"/>
              </w:rPr>
              <w:t xml:space="preserve"> Определение гемодинамической значимости стенозов при использовании ВСУЗ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всесянц М.Ю. (Москва).</w:t>
            </w:r>
            <w:r>
              <w:rPr>
                <w:sz w:val="28"/>
                <w:szCs w:val="28"/>
              </w:rPr>
              <w:t xml:space="preserve"> Внутрисосудистое ультразвуковое исследование на различных этапах чрескожных коронарных вмешательст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2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н В.В. (Оренбург), Шушпанников П.А. (Кемерово)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Оценка результатов (осложнений) эндоваскулярных вмешательств при помощи ВСУЗ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2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всесянц М.Ю. (Москва), Лебедева О.Ю. (Кемерово). </w:t>
            </w:r>
            <w:r>
              <w:rPr>
                <w:sz w:val="28"/>
                <w:szCs w:val="28"/>
              </w:rPr>
              <w:t>Виртуальная гистология. Значение метода, возможности использования в клинической деятельности и научных исследования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</w:tbl>
    <w:p>
      <w:pPr>
        <w:pStyle w:val="Normal"/>
        <w:tabs>
          <w:tab w:val="clear" w:pos="708"/>
          <w:tab w:val="center" w:pos="7517" w:leader="none"/>
          <w:tab w:val="left" w:pos="10515" w:leader="none"/>
        </w:tabs>
        <w:ind w:right="355" w:hanging="0"/>
        <w:jc w:val="both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</w:r>
    </w:p>
    <w:p>
      <w:pPr>
        <w:pStyle w:val="Normal"/>
        <w:tabs>
          <w:tab w:val="clear" w:pos="708"/>
          <w:tab w:val="center" w:pos="7517" w:leader="none"/>
          <w:tab w:val="left" w:pos="10515" w:leader="none"/>
        </w:tabs>
        <w:ind w:right="355" w:hanging="0"/>
        <w:jc w:val="both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517" w:leader="none"/>
          <w:tab w:val="left" w:pos="10515" w:leader="none"/>
        </w:tabs>
        <w:ind w:right="35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7517" w:leader="none"/>
          <w:tab w:val="left" w:pos="10515" w:leader="none"/>
        </w:tabs>
        <w:ind w:right="35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7517" w:leader="none"/>
          <w:tab w:val="left" w:pos="10515" w:leader="none"/>
        </w:tabs>
        <w:ind w:right="35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7517" w:leader="none"/>
          <w:tab w:val="left" w:pos="10515" w:leader="none"/>
        </w:tabs>
        <w:ind w:right="35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7517" w:leader="none"/>
          <w:tab w:val="left" w:pos="10515" w:leader="none"/>
        </w:tabs>
        <w:ind w:right="35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7517" w:leader="none"/>
          <w:tab w:val="left" w:pos="10515" w:leader="none"/>
        </w:tabs>
        <w:ind w:right="35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7517" w:leader="none"/>
          <w:tab w:val="left" w:pos="10515" w:leader="none"/>
        </w:tabs>
        <w:ind w:right="35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7517" w:leader="none"/>
          <w:tab w:val="left" w:pos="10515" w:leader="none"/>
        </w:tabs>
        <w:ind w:right="35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7517" w:leader="none"/>
          <w:tab w:val="left" w:pos="10515" w:leader="none"/>
        </w:tabs>
        <w:ind w:right="35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7517" w:leader="none"/>
          <w:tab w:val="left" w:pos="10515" w:leader="none"/>
        </w:tabs>
        <w:ind w:right="35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7517" w:leader="none"/>
          <w:tab w:val="left" w:pos="10515" w:leader="none"/>
        </w:tabs>
        <w:ind w:right="35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7517" w:leader="none"/>
          <w:tab w:val="left" w:pos="10515" w:leader="none"/>
        </w:tabs>
        <w:ind w:right="35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7517" w:leader="none"/>
          <w:tab w:val="left" w:pos="10515" w:leader="none"/>
        </w:tabs>
        <w:ind w:right="35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Л ЗАСЕДАНИЙ УЧЕНОГО СОВЕТА (ККЦ, Сосновый бульвар 6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6</w:t>
      </w:r>
      <w:r>
        <w:rPr>
          <w:b/>
          <w:sz w:val="28"/>
          <w:szCs w:val="28"/>
          <w:vertAlign w:val="superscript"/>
        </w:rPr>
        <w:t xml:space="preserve">30 </w:t>
      </w:r>
      <w:r>
        <w:rPr>
          <w:b/>
          <w:sz w:val="28"/>
          <w:szCs w:val="28"/>
        </w:rPr>
        <w:t xml:space="preserve"> Симпози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ль среднего медицинского персонала в профилактике и лечении сердечно - сосудистых заболеваний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и: </w:t>
        <w:tab/>
        <w:t>Гуляева Е.Н. (Кемерово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ружинина Т.В. (Кемер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  <w:gridCol w:w="126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на Н.В. (Кемерово).</w:t>
            </w:r>
            <w:r>
              <w:rPr>
                <w:sz w:val="28"/>
                <w:szCs w:val="28"/>
              </w:rPr>
              <w:t xml:space="preserve"> Психологическая поддержка пациентов пред оперативным вмешательством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мачева Е.Л. (Кемерово).</w:t>
            </w:r>
            <w:r>
              <w:rPr>
                <w:sz w:val="28"/>
                <w:szCs w:val="28"/>
              </w:rPr>
              <w:t xml:space="preserve"> Внедрение информационных технологий в работу медсестры стационара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корина Т.А. (Кемерово).</w:t>
            </w:r>
            <w:r>
              <w:rPr>
                <w:sz w:val="28"/>
                <w:szCs w:val="28"/>
              </w:rPr>
              <w:t xml:space="preserve"> Роль медсестры поликлиники  в приверженности пациентов с заболеваниями сердечно-сосудистой системы к лечению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2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пенина С.М. (Кемерово).</w:t>
            </w:r>
            <w:r>
              <w:rPr>
                <w:sz w:val="28"/>
                <w:szCs w:val="28"/>
              </w:rPr>
              <w:t xml:space="preserve"> Профилактика посткатетеризационных инфекционных осложнений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2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жова А.А. (Кемерово).</w:t>
            </w:r>
            <w:r>
              <w:rPr>
                <w:sz w:val="28"/>
                <w:szCs w:val="28"/>
              </w:rPr>
              <w:t xml:space="preserve"> Синдром эмоционального выгорания у медсестер кардиологического профиля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2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ова Н.В. (Кемерово).</w:t>
            </w:r>
            <w:r>
              <w:rPr>
                <w:sz w:val="28"/>
                <w:szCs w:val="28"/>
              </w:rPr>
              <w:t xml:space="preserve"> Роль медсестры  нейро-сосудистого центра в реабилитации  пациентов перенесших ОНМК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2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онова О.В. (Кемерово).</w:t>
            </w:r>
            <w:r>
              <w:rPr>
                <w:sz w:val="28"/>
                <w:szCs w:val="28"/>
              </w:rPr>
              <w:t xml:space="preserve"> Организация школ пациента, как один из видов профилактической деятельности медицинской сестры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2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рченко Н.А. (Ленинск-Кузнецкий). </w:t>
            </w:r>
            <w:r>
              <w:rPr>
                <w:sz w:val="28"/>
                <w:szCs w:val="28"/>
              </w:rPr>
              <w:t>Распространенность  сердечно-сосудистыми заболеваниями у рабочих горнодобывающих производств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23 сентября 2011</w:t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ТЕХНОПАРК,</w:t>
      </w:r>
      <w:r>
        <w:rPr>
          <w:b/>
          <w:color w:val="FF0000"/>
          <w:sz w:val="28"/>
          <w:szCs w:val="28"/>
        </w:rPr>
        <w:t xml:space="preserve"> зал № 1 (Сосновый бульвар, 1)</w:t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2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 xml:space="preserve"> Симпози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ртериальная гипертензия: вопросы диагностики и лечения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и: </w:t>
        <w:tab/>
      </w:r>
      <w:r>
        <w:rPr>
          <w:sz w:val="28"/>
          <w:szCs w:val="28"/>
        </w:rPr>
        <w:t>Мордовин В.Ф. (Томск)</w:t>
      </w:r>
    </w:p>
    <w:p>
      <w:pPr>
        <w:pStyle w:val="Normal"/>
        <w:ind w:left="1416" w:firstLine="708"/>
        <w:rPr>
          <w:caps/>
          <w:sz w:val="28"/>
          <w:szCs w:val="28"/>
        </w:rPr>
      </w:pPr>
      <w:r>
        <w:rPr>
          <w:sz w:val="28"/>
          <w:szCs w:val="28"/>
        </w:rPr>
        <w:t>Ефремушкин Г.Г. (Барнаул)</w:t>
      </w:r>
    </w:p>
    <w:p>
      <w:pPr>
        <w:pStyle w:val="Normal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  <w:gridCol w:w="126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рдовин В.Ф. (Томск).</w:t>
            </w:r>
            <w:r>
              <w:rPr>
                <w:sz w:val="28"/>
                <w:szCs w:val="28"/>
              </w:rPr>
              <w:t xml:space="preserve"> Использование симпатической денервации почек для лечения  больных с резистентной формой артериальной гипертензии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Барбараш О.</w:t>
            </w:r>
            <w:r>
              <w:rPr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. (Кемерово).</w:t>
            </w:r>
            <w:r>
              <w:rPr>
                <w:sz w:val="28"/>
                <w:szCs w:val="28"/>
              </w:rPr>
              <w:t xml:space="preserve"> Антагонисты рецепторов к ангиотензину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 лечении артериальной гипертензии. Место телмисартана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Ефремушкин Г.Г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Подсонная И.В. (Барнаул).</w:t>
            </w:r>
            <w:r>
              <w:rPr>
                <w:sz w:val="28"/>
                <w:szCs w:val="28"/>
              </w:rPr>
              <w:t xml:space="preserve"> Дисциркуляторная энцефалопатия и артериальная гипертензия у ликвидаторов последствий аварии на ЧАЭС и лиц из общей популяции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2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кин А.В. (Барнаул).</w:t>
            </w:r>
            <w:r>
              <w:rPr>
                <w:bCs/>
                <w:sz w:val="28"/>
                <w:szCs w:val="28"/>
              </w:rPr>
              <w:t xml:space="preserve"> Сердечно-сосудистые осложнения синдрома обструктивного апноэ во сне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2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пп Т.</w:t>
            </w:r>
            <w:r>
              <w:rPr>
                <w:b/>
                <w:sz w:val="28"/>
                <w:szCs w:val="28"/>
              </w:rPr>
              <w:t>М., Заподовников С.К., Мордовин В.Ф. (Томск).</w:t>
            </w:r>
            <w:r>
              <w:rPr>
                <w:sz w:val="28"/>
                <w:szCs w:val="28"/>
              </w:rPr>
              <w:t xml:space="preserve"> Сравнение параметров жесткости артерий, цереброваскулярной реактивности у пациентов с гипертонической болезнью и в сочетании с синдромом ночного апное/гипопное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2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ляева Е.Н. (Кемерово). </w:t>
            </w:r>
            <w:r>
              <w:rPr>
                <w:sz w:val="28"/>
                <w:szCs w:val="28"/>
              </w:rPr>
              <w:t>Турбулентность ритма сердца и ее место в стратификации сердечно-сосудистого риска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2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илиппова Т.</w:t>
            </w:r>
            <w:r>
              <w:rPr>
                <w:sz w:val="28"/>
                <w:szCs w:val="28"/>
              </w:rPr>
              <w:t xml:space="preserve">В., </w:t>
            </w:r>
            <w:r>
              <w:rPr>
                <w:b/>
                <w:sz w:val="28"/>
                <w:szCs w:val="28"/>
              </w:rPr>
              <w:t>Мельникова Ю.А. (Барнаул).</w:t>
            </w:r>
            <w:r>
              <w:rPr>
                <w:sz w:val="28"/>
                <w:szCs w:val="28"/>
              </w:rPr>
              <w:t xml:space="preserve"> Центральная гемодинамика у больных пожилого возраста с сочетанием ИБС и АГ и ее коррекция с использованием низкоинтенсивного лазерного излучения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2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яков В.Я. (Новосибирск).</w:t>
            </w:r>
            <w:r>
              <w:rPr>
                <w:sz w:val="28"/>
                <w:szCs w:val="28"/>
              </w:rPr>
              <w:t xml:space="preserve"> Особенности суточного профиля артериального давления у больных артериальной гипертензией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патологией гепатобилиарной системы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82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фанасьева Н.</w:t>
            </w:r>
            <w:r>
              <w:rPr>
                <w:b/>
                <w:sz w:val="28"/>
                <w:szCs w:val="28"/>
              </w:rPr>
              <w:t>Л., Мордовин В.Ф. (Томск).</w:t>
            </w:r>
            <w:r>
              <w:rPr>
                <w:sz w:val="28"/>
                <w:szCs w:val="28"/>
              </w:rPr>
              <w:t xml:space="preserve"> Особенности вариабельности ритма сердца у больных гипертонической болезнью со структурными признаками гипертензивной энцефалопатии и умеренными когнитивными расстройствам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  <w:vertAlign w:val="superscript"/>
        </w:rPr>
        <w:t>15</w:t>
      </w:r>
      <w:r>
        <w:rPr>
          <w:b/>
          <w:sz w:val="28"/>
          <w:szCs w:val="28"/>
        </w:rPr>
        <w:t xml:space="preserve"> – 14</w:t>
      </w:r>
      <w:r>
        <w:rPr>
          <w:b/>
          <w:sz w:val="28"/>
          <w:szCs w:val="28"/>
          <w:vertAlign w:val="superscript"/>
        </w:rPr>
        <w:t xml:space="preserve">30 </w:t>
      </w:r>
      <w:r>
        <w:rPr>
          <w:b/>
          <w:sz w:val="28"/>
          <w:szCs w:val="28"/>
        </w:rPr>
        <w:t xml:space="preserve"> Симпози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ценка и коррекция риска сердечно-сосудистых операций с позиций кардиолога и терапевта. Пациент с мультифокальным атеросклерозо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и:</w:t>
        <w:tab/>
        <w:t xml:space="preserve"> </w:t>
      </w:r>
      <w:r>
        <w:rPr>
          <w:sz w:val="28"/>
          <w:szCs w:val="28"/>
        </w:rPr>
        <w:t>Сумин А.Н. (Кемерово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ганеева А.А. (Том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  <w:gridCol w:w="126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ин А.Н. (Кемерово).</w:t>
            </w:r>
            <w:r>
              <w:rPr>
                <w:sz w:val="28"/>
                <w:szCs w:val="28"/>
              </w:rPr>
              <w:t xml:space="preserve"> Роль коронарографии и превентивной реваскуляризации миокарда в снижении риска кардиальных осложнений при сосудистых операциях промежуточного и высокого риска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ичан Н.А. (Новокузнецк).</w:t>
            </w:r>
            <w:r>
              <w:rPr>
                <w:sz w:val="28"/>
                <w:szCs w:val="28"/>
              </w:rPr>
              <w:t xml:space="preserve"> Факторы риска и особенности течения инфаркта миокарда у женщин пожилого и старческого возрас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влуева Е.В. (Кемерово).</w:t>
            </w:r>
            <w:r>
              <w:rPr>
                <w:sz w:val="28"/>
                <w:szCs w:val="28"/>
              </w:rPr>
              <w:t xml:space="preserve"> Гендерные особенности мультифокального атеросклероза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2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текарь В.Д. (Томск).</w:t>
            </w:r>
            <w:r>
              <w:rPr>
                <w:sz w:val="28"/>
                <w:szCs w:val="28"/>
              </w:rPr>
              <w:t xml:space="preserve"> Отдаленные результаты коронарного шунтирования. Факторы, определяющие прогноз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отова Н.П. (Новосибирск).</w:t>
            </w:r>
            <w:r>
              <w:rPr>
                <w:sz w:val="28"/>
                <w:szCs w:val="28"/>
              </w:rPr>
              <w:t xml:space="preserve"> Факторы кардиохирургического риска у пациентов с сочетанной патологией сердечно-сосудистой системы: оценка, возможные пути сниж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ухова М.В., Гарганеева А.А. (Томск).</w:t>
            </w:r>
            <w:r>
              <w:rPr>
                <w:sz w:val="28"/>
                <w:szCs w:val="28"/>
              </w:rPr>
              <w:t xml:space="preserve"> Влияние информационно-мотивационных технологий на клинико-функциональное и психосоциальное состояние больных после коронарной реваскуляризации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2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денежных А.В., Сумин А.Н., Моськин М.Г., Корок Е.В., Карпович А.В., Иванов С.В., Барбараш О.Л., Барбараш Л.С. (Кемерово). </w:t>
            </w:r>
            <w:r>
              <w:rPr>
                <w:sz w:val="28"/>
                <w:szCs w:val="28"/>
              </w:rPr>
              <w:t>Распространенность и особенности выявления мультифокального атеросклероза у пациентов, подвергающихся коронарному шунтированию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2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дырев Е.Д. (Кемерово).</w:t>
            </w:r>
            <w:r>
              <w:rPr>
                <w:sz w:val="28"/>
                <w:szCs w:val="28"/>
              </w:rPr>
              <w:t xml:space="preserve"> Влияние патология легких и почек на риск периоперационных осложнений коронарного шунтирования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82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ршинина Е.О. (Томск). </w:t>
            </w:r>
            <w:r>
              <w:rPr>
                <w:sz w:val="28"/>
                <w:szCs w:val="28"/>
              </w:rPr>
              <w:t>Влияние мультифокального поражения артериального русла на клинические особенности ИБ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517" w:leader="none"/>
          <w:tab w:val="left" w:pos="10515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– 16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 xml:space="preserve"> Сателлитный симпозиум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  <w:gridCol w:w="126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ганеева А.А. (Томск).</w:t>
            </w:r>
            <w:r>
              <w:rPr>
                <w:sz w:val="28"/>
                <w:szCs w:val="28"/>
              </w:rPr>
              <w:t xml:space="preserve"> Роль бета-блокаторов в лечении и прогнозе пациентов с сердечно-сосудистыми заболеваниям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арков М.Ю. (Кемерово, Новокузнецк).</w:t>
            </w:r>
            <w:r>
              <w:rPr>
                <w:sz w:val="28"/>
                <w:szCs w:val="28"/>
              </w:rPr>
              <w:t xml:space="preserve"> Сартаны в снижении сердечно-сосудистого риска.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азачек Я.В. (Кемерово). </w:t>
            </w:r>
            <w:r>
              <w:rPr>
                <w:sz w:val="28"/>
                <w:szCs w:val="28"/>
              </w:rPr>
              <w:t>Роль статинов в профилактике фибрилляции предсердий у пациентов, подвергшихся коронарному шунтированию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ТЕХНОПАРК,</w:t>
      </w:r>
      <w:r>
        <w:rPr>
          <w:b/>
          <w:color w:val="FF0000"/>
          <w:sz w:val="28"/>
          <w:szCs w:val="28"/>
        </w:rPr>
        <w:t xml:space="preserve"> зал № 2 (Сосновый бульвар, 1)</w:t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2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 xml:space="preserve"> Симпози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овременный взгляд  на тактику  реабилитации  больных с сердечно-сосудистыми заболеваниями. Психосоциальные составляющие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и: </w:t>
        <w:tab/>
      </w:r>
      <w:r>
        <w:rPr>
          <w:sz w:val="28"/>
          <w:szCs w:val="28"/>
        </w:rPr>
        <w:t>Бубнова М.Г. (Москва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епин А.Н. (Том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730"/>
        <w:gridCol w:w="1252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бнова М.Г. (Москва).</w:t>
            </w:r>
            <w:r>
              <w:rPr>
                <w:sz w:val="28"/>
                <w:szCs w:val="28"/>
              </w:rPr>
              <w:t xml:space="preserve"> Современные технологии  в реабилитации больных после инфаркта миокарда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ин А.Н., Лебедева Е.В., Сергиенко Т.Н. (Томск).</w:t>
            </w:r>
            <w:r>
              <w:rPr>
                <w:sz w:val="28"/>
                <w:szCs w:val="28"/>
              </w:rPr>
              <w:t xml:space="preserve"> Реабилитация больных ИБС с депрессивными расстройствами: модель совместной работы кардиологов и психиатров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рганеева Н.П. (Томск). </w:t>
            </w:r>
            <w:r>
              <w:rPr>
                <w:sz w:val="28"/>
                <w:szCs w:val="28"/>
              </w:rPr>
              <w:t>Стресс, тревожно-депрессивный расстройства и сердечно-сосудистые заболевания: инновации профилактики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умакова Г.А. (Барнаул). </w:t>
            </w:r>
            <w:r>
              <w:rPr>
                <w:sz w:val="28"/>
                <w:szCs w:val="28"/>
              </w:rPr>
              <w:t>Особенности реабилитации больных с метаболическим синдромом после реваскуляризации миокарда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имова Е.В.,Смазнов В.Ю., Каюмова М.М., Гафаров В.В., Кузнецов В.А. (Тюмень).</w:t>
            </w:r>
            <w:r>
              <w:rPr>
                <w:sz w:val="28"/>
                <w:szCs w:val="28"/>
              </w:rPr>
              <w:t xml:space="preserve">  Психосоциальная составляющая здоровья в Тюменской популяции – результаты кардиологического скрининга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енко Т.Н. (Томск).</w:t>
            </w:r>
            <w:r>
              <w:rPr>
                <w:sz w:val="28"/>
                <w:szCs w:val="28"/>
              </w:rPr>
              <w:t xml:space="preserve"> Эффективность антиагрегантной терапии у больных ИБС с депрессивными расстройствами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ганеева Н.П., Рахматуллина Ю.А., Лукьянова М.А., Тюкалова Л.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Томск).</w:t>
            </w:r>
            <w:r>
              <w:rPr>
                <w:sz w:val="28"/>
                <w:szCs w:val="28"/>
              </w:rPr>
              <w:t xml:space="preserve"> Биопсихосоциальный подход к тактике ведения кардиологических больных с тревожно-депрессивными расстройствами в амбулаторной практике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понина Т.М., Гундерина К.И., Попонина Ю.С., Марков В.А. (Томск). </w:t>
            </w:r>
            <w:r>
              <w:rPr>
                <w:sz w:val="28"/>
                <w:szCs w:val="28"/>
              </w:rPr>
              <w:t>Личностная тревожность и возможности ее коррекции у больных острым инфарктом миокарда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30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драцкая О.В. (Новокузнецк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аспекты психологической реабилитации пациентов, перенесших инфаркт миокарда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ирнова И.Н., Левицкий Е.Ф., Бредихина Е.Ю., Барабаш Л.В. (Томск). </w:t>
            </w:r>
            <w:r>
              <w:rPr>
                <w:sz w:val="28"/>
                <w:szCs w:val="28"/>
              </w:rPr>
              <w:t>Хронобиологическая оптимизация восстановительного лечения больных гипертонической болезнью в условиях Западной Сибири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  <w:vertAlign w:val="superscript"/>
        </w:rPr>
        <w:t>15</w:t>
      </w:r>
      <w:r>
        <w:rPr>
          <w:b/>
          <w:sz w:val="28"/>
          <w:szCs w:val="28"/>
        </w:rPr>
        <w:t xml:space="preserve"> – 14</w:t>
      </w:r>
      <w:r>
        <w:rPr>
          <w:b/>
          <w:sz w:val="28"/>
          <w:szCs w:val="28"/>
          <w:vertAlign w:val="superscript"/>
        </w:rPr>
        <w:t xml:space="preserve">30 </w:t>
      </w:r>
      <w:r>
        <w:rPr>
          <w:b/>
          <w:sz w:val="28"/>
          <w:szCs w:val="28"/>
        </w:rPr>
        <w:t xml:space="preserve"> Симпози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аболические нарушения при сердечно-сосудистых заболеваниях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и:</w:t>
      </w:r>
      <w:r>
        <w:rPr>
          <w:sz w:val="28"/>
          <w:szCs w:val="28"/>
        </w:rPr>
        <w:t xml:space="preserve"> </w:t>
        <w:tab/>
        <w:t>Чумакова Г.А. (Барнаул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уяткина Л.А. (Новосибирс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730"/>
        <w:gridCol w:w="1252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яткина Л.А. (Новосибирск</w:t>
            </w:r>
            <w:r>
              <w:rPr>
                <w:sz w:val="28"/>
                <w:szCs w:val="28"/>
              </w:rPr>
              <w:t>). Выбор ИАПФ у пациентов с артериальной гипертензией и сахарным диабетом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макова Г.А. (Барнаул, Кемерово).</w:t>
            </w:r>
            <w:r>
              <w:rPr>
                <w:sz w:val="28"/>
                <w:szCs w:val="28"/>
              </w:rPr>
              <w:t xml:space="preserve"> Стресс-индуцированная гипертония и ожирение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ославская Е.И., Кузнецов В.А., Горбатенко Е.А. (Тюмень).</w:t>
            </w:r>
            <w:r>
              <w:rPr>
                <w:sz w:val="28"/>
                <w:szCs w:val="28"/>
              </w:rPr>
              <w:t xml:space="preserve"> Сравнение клинико-функциональных параметров лиц с симптомами ишемической болезни сердца при нормальной функции щитовидной железы и при гипотиреозе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ловская Н.Г., Чумакова Г.А., Козаренко А.А. (Барнаул, Кемерово).</w:t>
            </w:r>
            <w:r>
              <w:rPr>
                <w:sz w:val="28"/>
                <w:szCs w:val="28"/>
              </w:rPr>
              <w:t xml:space="preserve"> Взаимосвязь эпикардиального ожирения и коронарного атеросклероза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яйлова Н.Н., Сундукова Е.Л., Ровда Ю.И. (Кемерово).</w:t>
            </w:r>
            <w:r>
              <w:rPr>
                <w:sz w:val="28"/>
                <w:szCs w:val="28"/>
              </w:rPr>
              <w:t xml:space="preserve"> Отношение шансов или относительный риск развития метаболического синдрома в молодом возрасте у лиц, рожденных с низкой и крупной массой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иценко О.В., Чумакова Г.А., Веселовская Н.Г., Козаренко А.А., Вахромеева Е.В. (Барнаул, Кемерово). </w:t>
            </w:r>
            <w:r>
              <w:rPr>
                <w:sz w:val="28"/>
                <w:szCs w:val="28"/>
              </w:rPr>
              <w:t>Взаимосвязь уровня гормонов висцерального жира и параметров липидного спектра у больных со стенокардией при метаболическом синдроме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пляков А.Т., Кузнецова А.В., Гракова Е.В. (Томск). </w:t>
            </w:r>
            <w:r>
              <w:rPr>
                <w:sz w:val="28"/>
                <w:szCs w:val="28"/>
              </w:rPr>
              <w:t>Оценка эффективности терапии статинами у больных ИБС, ассоциированной  с сахарным диабетом типа 2, перенесших коронарную реваскуляризацию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Л ЗАСЕДАНИЙ УЧЕНОГО СОВЕТА (ККЦ, Сосновый бульвар 6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2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 xml:space="preserve"> Симпози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риобретенные и врожденные пороки сердц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и: </w:t>
        <w:tab/>
      </w:r>
      <w:r>
        <w:rPr>
          <w:sz w:val="28"/>
          <w:szCs w:val="28"/>
        </w:rPr>
        <w:t>Барбараш Л.С. (Кемерово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ванов С.Н. (Новосибир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730"/>
        <w:gridCol w:w="1252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аренко Ю.Н., Кокорин С.Г., Нохрин А.В., Рутковская Н.В., Борисов В.В., Журавлева И.Ю., Барбараш Л.С. (Кемерово)</w:t>
            </w:r>
            <w:r>
              <w:rPr>
                <w:sz w:val="28"/>
                <w:szCs w:val="28"/>
              </w:rPr>
              <w:t>. Двадцатилетний опыт применения эпоксиобработанных биопротезов в хирургии митральных пороков сердца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матов Д.В., Марченко А.В., Халиулина А.Р., Шульга Е.А., Болотова А.М., Балахонов В.В., Буянков Д.И., Сакович В.А. (Красноярск)</w:t>
            </w:r>
            <w:r>
              <w:rPr>
                <w:sz w:val="28"/>
                <w:szCs w:val="28"/>
              </w:rPr>
              <w:t>. Непосредственные результаты хирургического лечения приобретенных пороков сердца в условиях ФЦ ССХ г. Красноярска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стапов Д.А., Семенов И.И., Караськов А.М., Семенова Е.И., Исаян М.В., Опен А.Б. (Новосибирск). </w:t>
            </w:r>
            <w:r>
              <w:rPr>
                <w:sz w:val="28"/>
                <w:szCs w:val="28"/>
              </w:rPr>
              <w:t xml:space="preserve">Протезирование аортального клапана бескаркасным биологическими протезами «Кемерово-АБ-Композит </w:t>
            </w:r>
            <w:r>
              <w:rPr>
                <w:sz w:val="28"/>
                <w:szCs w:val="28"/>
                <w:lang w:val="en-US"/>
              </w:rPr>
              <w:t>Neo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бунова Е.В., Горшкова Т.В. и соавт. (Кемерово). </w:t>
            </w:r>
            <w:r>
              <w:rPr>
                <w:sz w:val="28"/>
                <w:szCs w:val="28"/>
              </w:rPr>
              <w:t>Обучающая программа в улучшении психологического статуса пациентов с протезированными клапанами сердца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С.Н. (Новосибирск).</w:t>
            </w:r>
            <w:r>
              <w:rPr>
                <w:sz w:val="28"/>
                <w:szCs w:val="28"/>
              </w:rPr>
              <w:t xml:space="preserve"> Опыт применения современных вазодилататоров при высокой легочной гипертензии у детей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ев И.А. (Томск).</w:t>
            </w:r>
            <w:r>
              <w:rPr>
                <w:sz w:val="28"/>
                <w:szCs w:val="28"/>
              </w:rPr>
              <w:t xml:space="preserve"> Тахиаритмии у пациентов с корригированными ВПС: диагностика и лечение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улевич О.С., Ковалев И.А., Кривощеков Е.В. (Томск).</w:t>
            </w:r>
            <w:r>
              <w:rPr>
                <w:sz w:val="28"/>
                <w:szCs w:val="28"/>
              </w:rPr>
              <w:t xml:space="preserve"> Оценка операбельности детей с врожденными пороками сердца, осложненными легочной гипертензией, и подходы к лечению резидуальной легочной гипертензии после коррекции пороков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дникович Т.В., Рахмазова Л.Д., Иванов С.Н. (Томск).</w:t>
            </w:r>
            <w:r>
              <w:rPr>
                <w:sz w:val="28"/>
                <w:szCs w:val="28"/>
              </w:rPr>
              <w:t xml:space="preserve"> Психическое здоровье детей до и после хирургической коррекции врожденных пороков сердц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ой Е.Г., Игишева Л.Н., Ангырбан М.И., Иванова Е.В., Сизова И.Н. (Кемерово)</w:t>
            </w:r>
            <w:r>
              <w:rPr>
                <w:sz w:val="28"/>
                <w:szCs w:val="28"/>
              </w:rPr>
              <w:t>. Эмпирический опыт лечения недостаточности кровообращения у новорожденных детей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мулевич С.А., Ровда Ю.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Кемерово).</w:t>
            </w:r>
            <w:r>
              <w:rPr>
                <w:sz w:val="28"/>
                <w:szCs w:val="28"/>
              </w:rPr>
              <w:t xml:space="preserve"> Структура и распространенность врожденных пороков сердца у детей в Кемеровской области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  <w:vertAlign w:val="superscript"/>
        </w:rPr>
        <w:t>15</w:t>
      </w:r>
      <w:r>
        <w:rPr>
          <w:b/>
          <w:sz w:val="28"/>
          <w:szCs w:val="28"/>
        </w:rPr>
        <w:t xml:space="preserve"> – 14</w:t>
      </w:r>
      <w:r>
        <w:rPr>
          <w:b/>
          <w:sz w:val="28"/>
          <w:szCs w:val="28"/>
          <w:vertAlign w:val="superscript"/>
        </w:rPr>
        <w:t xml:space="preserve">30 </w:t>
      </w:r>
      <w:r>
        <w:rPr>
          <w:b/>
          <w:sz w:val="28"/>
          <w:szCs w:val="28"/>
        </w:rPr>
        <w:t xml:space="preserve"> Симпози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ктуальные вопросы сердечно-сосудистой хирургии</w:t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и: </w:t>
        <w:tab/>
      </w:r>
      <w:r>
        <w:rPr>
          <w:sz w:val="28"/>
          <w:szCs w:val="28"/>
        </w:rPr>
        <w:t>Скопин И.И. (Москва)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Чернявский А.М. (Новосибирск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</w:rPr>
        <w:t>Попов В.А. (Кемерово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12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730"/>
        <w:gridCol w:w="1252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копин И.И.(Москва) </w:t>
            </w:r>
            <w:r>
              <w:rPr>
                <w:bCs/>
                <w:sz w:val="28"/>
                <w:szCs w:val="28"/>
              </w:rPr>
              <w:t>Реконструктивная хирургия митрального клапана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ернявский А.М. (Новосибирск) </w:t>
            </w:r>
            <w:r>
              <w:rPr>
                <w:bCs/>
                <w:sz w:val="28"/>
                <w:szCs w:val="28"/>
              </w:rPr>
              <w:t>Диагностика и хирургическое лечение ишемической митральной недостаточности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рченко А.В. (Красноярск). </w:t>
            </w:r>
            <w:r>
              <w:rPr>
                <w:bCs/>
                <w:sz w:val="28"/>
                <w:szCs w:val="28"/>
              </w:rPr>
              <w:t>Результаты хирургического лечения ишемической митральной недостаточности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ян Б.Г., Закарян Н.В., Тагаев Н.Б., Вартанов П.В. (Москва).</w:t>
            </w:r>
            <w:r>
              <w:rPr>
                <w:bCs/>
                <w:sz w:val="28"/>
                <w:szCs w:val="28"/>
              </w:rPr>
              <w:t xml:space="preserve"> Хирургическое и эндоваскулярное лечение ИБС в сочетании с патологией внутренней сонной артерии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лов Б.Н., Шипулин В.М., Кузнецов М.С., Плотников М.П., Панфилов Д.С. (Томск).</w:t>
            </w:r>
            <w:r>
              <w:rPr>
                <w:sz w:val="28"/>
                <w:szCs w:val="28"/>
              </w:rPr>
              <w:t xml:space="preserve"> Хирургическое лечение больных ИБС с атеросклеротическим поражением сонных артерий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пов В.А. (Кемерово) </w:t>
            </w:r>
            <w:r>
              <w:rPr>
                <w:sz w:val="28"/>
                <w:szCs w:val="28"/>
              </w:rPr>
              <w:t xml:space="preserve"> Роль и место коронарного шунтирования в лечении острого коронарного синдрома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пин И.И., Мерзляков В.Ю., Попов В.А., Кахкцян П.В. (Москва)</w:t>
            </w:r>
            <w:r>
              <w:rPr>
                <w:sz w:val="28"/>
                <w:szCs w:val="28"/>
              </w:rPr>
              <w:t>. Современный подход в хирургическом лечении заболеваний клапанов  в сочетании с ищемической болезнью сердца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акелян В.С. (Москва). </w:t>
            </w:r>
            <w:r>
              <w:rPr>
                <w:sz w:val="28"/>
                <w:szCs w:val="28"/>
              </w:rPr>
              <w:t xml:space="preserve"> Хирургическая тактика у больных с аневризмами брюшной аорты в сочетании с ИБС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</w:tbl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ЛЕКЦИОННЫЙ ЗАЛ (ККЦ, Сосновый бульвар 6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2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 xml:space="preserve"> Симпози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пуляционная кардиология и вопросы организации медицинской помощи при Сердечно-сосудистых заболеваниях</w:t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и: </w:t>
        <w:tab/>
      </w:r>
      <w:r>
        <w:rPr>
          <w:sz w:val="28"/>
          <w:szCs w:val="28"/>
        </w:rPr>
        <w:t>Артамонова Г.В. (Кемерово)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афаров В.В. (Новосибирс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730"/>
        <w:gridCol w:w="1252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фаров В.В. (Новосибирск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Applestylespan"/>
                <w:sz w:val="28"/>
                <w:szCs w:val="28"/>
              </w:rPr>
              <w:t>Распространенность психосоциальных факторов в женской популяции 25-64 лет и их связь с артериальной гипертензией (эпидемиологическое исследование на основе программы ВОЗ «MONICA-психосоциальная»)</w:t>
            </w:r>
          </w:p>
          <w:p>
            <w:pPr>
              <w:pStyle w:val="2"/>
              <w:spacing w:lineRule="auto" w:line="240" w:before="0" w:after="0"/>
              <w:jc w:val="both"/>
              <w:rPr>
                <w:rStyle w:val="Applestylesp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гарков М.Ю., Индукаева Е.В. (Новокузнецк, Кемерово). </w:t>
            </w:r>
            <w:r>
              <w:rPr>
                <w:sz w:val="28"/>
                <w:szCs w:val="28"/>
              </w:rPr>
              <w:t>Медико-социальные аспекты приверженности к лечению у больных с артериальной гипертензией (работников угольных предприятий)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бачева И.А. (Томск).</w:t>
            </w:r>
            <w:r>
              <w:rPr>
                <w:sz w:val="28"/>
                <w:szCs w:val="28"/>
              </w:rPr>
              <w:t xml:space="preserve"> Риск сердечно-сосудистой смерти у мужчин трудоспособного возраста Томска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тропова О.Н. (Барнаул). </w:t>
            </w:r>
            <w:r>
              <w:rPr>
                <w:sz w:val="28"/>
                <w:szCs w:val="28"/>
              </w:rPr>
              <w:t xml:space="preserve"> Особенности ранней диагностики и лечения сердечно-сосудистых заболеваний у лиц стрессовых профессий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ртамонова Г.В., Макаров С.А., Мандзилевская С.В., Строкольская И.Л.</w:t>
            </w:r>
            <w:r>
              <w:rPr>
                <w:rStyle w:val="StrongEmphasis"/>
              </w:rPr>
              <w:t xml:space="preserve"> </w:t>
            </w:r>
            <w:r>
              <w:rPr>
                <w:b/>
                <w:sz w:val="28"/>
                <w:szCs w:val="28"/>
              </w:rPr>
              <w:t>(Кемерово).</w:t>
            </w:r>
            <w:r>
              <w:rPr>
                <w:sz w:val="28"/>
                <w:szCs w:val="28"/>
              </w:rPr>
              <w:t xml:space="preserve"> Управление факторами риска ССЗ с использованием современных информационных технологий  в первичном  звене здравоохранения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ребрякова В.Н., Трубачева И.А., Кавешников В.С. (Томск). </w:t>
            </w:r>
            <w:r>
              <w:rPr>
                <w:sz w:val="28"/>
                <w:szCs w:val="28"/>
              </w:rPr>
              <w:t>Самооценка здоровья, информированность о сердечно-сосудистых заболеваниях и отношение к их профилактике у мужчин Томска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ырикова Н.В., Осипова И.В., Зальцман А.Г., Антропова О.Н., Комисарова И.Н. (Барнаул). </w:t>
            </w:r>
            <w:r>
              <w:rPr>
                <w:sz w:val="28"/>
                <w:szCs w:val="28"/>
              </w:rPr>
              <w:t>Особенности первичной профилактики сердечно-сосудистых заболеваний у лиц с профессиональным стрессом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ругин С.А.  (Томск). </w:t>
            </w:r>
            <w:r>
              <w:rPr>
                <w:sz w:val="28"/>
                <w:szCs w:val="28"/>
              </w:rPr>
              <w:t>Внезапная смерть от острого инфаркта миокарда на догоспитальном этапе в Томске. Проблемы лечения и реабилитации больных с сердечно-сосудистыми заболеваниями на амбулаторном этапе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щ О.В., Артамонова Г.В., Херасков В.Ю. (Кемерово).</w:t>
            </w:r>
            <w:r>
              <w:rPr>
                <w:sz w:val="28"/>
                <w:szCs w:val="28"/>
              </w:rPr>
              <w:t xml:space="preserve">  Управление результатами деятельности кардиологического стационара при  оказании  помощи больным с ОКС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сипова И.В. (Барнаул).</w:t>
            </w:r>
            <w:r>
              <w:rPr>
                <w:color w:val="FF0000"/>
                <w:sz w:val="28"/>
                <w:szCs w:val="28"/>
              </w:rPr>
              <w:t xml:space="preserve"> Внедрение современных профилактических технологий в Центрах Здоровья Алтайского края (не будет!!!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 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  <w:vertAlign w:val="superscript"/>
        </w:rPr>
        <w:t>15</w:t>
      </w:r>
      <w:r>
        <w:rPr>
          <w:b/>
          <w:sz w:val="28"/>
          <w:szCs w:val="28"/>
        </w:rPr>
        <w:t xml:space="preserve"> – 14</w:t>
      </w:r>
      <w:r>
        <w:rPr>
          <w:b/>
          <w:sz w:val="28"/>
          <w:szCs w:val="28"/>
          <w:vertAlign w:val="superscript"/>
        </w:rPr>
        <w:t xml:space="preserve">30 </w:t>
      </w:r>
      <w:r>
        <w:rPr>
          <w:b/>
          <w:sz w:val="28"/>
          <w:szCs w:val="28"/>
        </w:rPr>
        <w:t xml:space="preserve"> Симпозиум</w:t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рдиоанестезиология и кардиореаниматология: методы интенсивной терапии - за и проти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и: </w:t>
        <w:tab/>
      </w:r>
      <w:r>
        <w:rPr>
          <w:sz w:val="28"/>
          <w:szCs w:val="28"/>
        </w:rPr>
        <w:t>Козлов И.А. (Москва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ригорьев Е.В. (Кемеров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730"/>
        <w:gridCol w:w="1252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злов И.А. (Москва) </w:t>
            </w:r>
            <w:r>
              <w:rPr>
                <w:sz w:val="28"/>
                <w:szCs w:val="28"/>
              </w:rPr>
              <w:t>Ранняя активизация после кардиохирургических операций: за и против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омиворотов В.В. (Новосибирск).</w:t>
            </w:r>
            <w:r>
              <w:rPr>
                <w:sz w:val="28"/>
                <w:szCs w:val="28"/>
              </w:rPr>
              <w:t xml:space="preserve">  Прекондиционирование при проведении операций с искусственным кровообращением: за и против 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Григорьев Е.В. (Кемерово)</w:t>
            </w:r>
            <w:r>
              <w:rPr>
                <w:sz w:val="28"/>
                <w:szCs w:val="28"/>
              </w:rPr>
              <w:t>. Биохимические маркеры системного воспалительного ответа: из лаборатории в операционную и палату реанимации. Рациональное использование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кевич Д.Л. (Кемерово), Мухоедова Т.В. (Новосибирск).</w:t>
            </w:r>
            <w:r>
              <w:rPr>
                <w:sz w:val="28"/>
                <w:szCs w:val="28"/>
              </w:rPr>
              <w:t xml:space="preserve"> Заместительная почечная терапия (показания, методы, критерии эффективности): за и против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йдерман И.Н. (Екатеринбург).</w:t>
            </w:r>
            <w:r>
              <w:rPr>
                <w:sz w:val="28"/>
                <w:szCs w:val="28"/>
              </w:rPr>
              <w:t xml:space="preserve"> Возможность модуляции системного воспалительного ответа (иммунное питание): за и против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ми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НФЕРЕНЦ-ЗАЛ ЦОКОЛЬНОГО ЭТАЖА ККД (Сосновый бульвар, 6)</w:t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2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 xml:space="preserve"> Симпози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ктуальные вопросы кардионеврологи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и: </w:t>
        <w:tab/>
      </w:r>
      <w:r>
        <w:rPr>
          <w:sz w:val="28"/>
          <w:szCs w:val="28"/>
        </w:rPr>
        <w:t>Коваленко А.В. (Кемерово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Кривошапкин А.Л. (Новосибирск) 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730"/>
        <w:gridCol w:w="1252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ошапкин А.Л. (Новосибирск).</w:t>
            </w:r>
            <w:r>
              <w:rPr>
                <w:sz w:val="28"/>
                <w:szCs w:val="28"/>
              </w:rPr>
              <w:t xml:space="preserve"> Хирургические методы лечения геморрагического инсульта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валенко А.В. (Кемерово). </w:t>
            </w:r>
            <w:r>
              <w:rPr>
                <w:sz w:val="28"/>
                <w:szCs w:val="28"/>
              </w:rPr>
              <w:t>Современные подходы к терапии ишемического инсульта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стикова М.Г. (Новокузнецк).</w:t>
            </w:r>
            <w:r>
              <w:rPr>
                <w:sz w:val="28"/>
                <w:szCs w:val="28"/>
              </w:rPr>
              <w:t xml:space="preserve"> Нейропротективная терапия при ХИГМ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дашева М.Н. (Москва).</w:t>
            </w:r>
            <w:r>
              <w:rPr>
                <w:sz w:val="28"/>
                <w:szCs w:val="28"/>
              </w:rPr>
              <w:t xml:space="preserve"> Активизация процессов нейропластичности при использовании НейроЭйда в реабилитации пациентов после инсульта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давская И.В. (Кемерово).</w:t>
            </w:r>
            <w:r>
              <w:rPr>
                <w:sz w:val="28"/>
                <w:szCs w:val="28"/>
              </w:rPr>
              <w:t xml:space="preserve"> Алгоритмы диагностики  инсульта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овой А.В. (Кемерово).</w:t>
            </w:r>
            <w:r>
              <w:rPr>
                <w:sz w:val="28"/>
                <w:szCs w:val="28"/>
              </w:rPr>
              <w:t xml:space="preserve"> Результаты хирургического лечения субарахноидальных  кровоизлияний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ейко Е.Ю. (Красноярск).</w:t>
            </w:r>
            <w:r>
              <w:rPr>
                <w:sz w:val="28"/>
                <w:szCs w:val="28"/>
              </w:rPr>
              <w:t xml:space="preserve"> Восстановление тонкой моторики кисти у больных перенесших инсульт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фронова М.Н., Мизюркина О.А. (Кемерово).</w:t>
            </w:r>
            <w:r>
              <w:rPr>
                <w:sz w:val="28"/>
                <w:szCs w:val="28"/>
              </w:rPr>
              <w:t xml:space="preserve"> Речевые нарушения при инсульте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харева И.Н. (Кемерово).</w:t>
            </w:r>
            <w:r>
              <w:rPr>
                <w:sz w:val="28"/>
                <w:szCs w:val="28"/>
              </w:rPr>
              <w:t xml:space="preserve"> Влияние психосоциальных факторов на развитие ишемического инсульта у женщин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сеева И.Ф. (Кемерово).</w:t>
            </w:r>
            <w:r>
              <w:rPr>
                <w:sz w:val="28"/>
                <w:szCs w:val="28"/>
              </w:rPr>
              <w:t xml:space="preserve"> Сосудистые заболевания в детском и подростковом возрасте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рова И.Д., Тарасова И.В., Трубникова О.А., Барбараш О.Л. (Кемерово).</w:t>
            </w:r>
            <w:r>
              <w:rPr>
                <w:sz w:val="28"/>
                <w:szCs w:val="28"/>
              </w:rPr>
              <w:t xml:space="preserve"> Когнитивные нарушения в раннем послеоперационном периоде у пациентов, перенесших коронарное шунтирование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</w:tbl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  <w:vertAlign w:val="superscript"/>
        </w:rPr>
        <w:t>15</w:t>
      </w:r>
      <w:r>
        <w:rPr>
          <w:b/>
          <w:sz w:val="28"/>
          <w:szCs w:val="28"/>
        </w:rPr>
        <w:t xml:space="preserve"> – 14</w:t>
      </w:r>
      <w:r>
        <w:rPr>
          <w:b/>
          <w:sz w:val="28"/>
          <w:szCs w:val="28"/>
          <w:vertAlign w:val="superscript"/>
        </w:rPr>
        <w:t xml:space="preserve">30 </w:t>
      </w:r>
      <w:r>
        <w:rPr>
          <w:b/>
          <w:sz w:val="28"/>
          <w:szCs w:val="28"/>
        </w:rPr>
        <w:t xml:space="preserve"> Симпозиу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естандартные решения, модифицированные и продвинутые методики в диагностике сердечно-сосудистых заболеваний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и: </w:t>
        <w:tab/>
      </w:r>
      <w:r>
        <w:rPr>
          <w:sz w:val="28"/>
          <w:szCs w:val="28"/>
        </w:rPr>
        <w:t>Семенов С.Е. (Кемерово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сов В.Ю. (Том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730"/>
        <w:gridCol w:w="1252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ов В.Ю. (Томск).</w:t>
            </w:r>
            <w:r>
              <w:rPr>
                <w:sz w:val="28"/>
                <w:szCs w:val="28"/>
              </w:rPr>
              <w:t xml:space="preserve"> Контрастирование миокарда при ЭКГ-синхронизированной МРТ сердца у пациентов с сердечной недостаточностью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нов С.Е. (Кемерово).</w:t>
            </w:r>
            <w:r>
              <w:rPr>
                <w:sz w:val="28"/>
                <w:szCs w:val="28"/>
              </w:rPr>
              <w:t xml:space="preserve"> Двойное использование модифицированной методики КТ-перфузии головного мозга при однократном введении контраста у больных ишемическим инсультом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рмава А.Е. (Новосибирск).</w:t>
            </w:r>
            <w:r>
              <w:rPr>
                <w:sz w:val="28"/>
                <w:szCs w:val="28"/>
              </w:rPr>
              <w:t xml:space="preserve"> МСКТ-КАГ: возможности проспективного исследован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н С.М. (Томск).</w:t>
            </w:r>
            <w:r>
              <w:rPr>
                <w:sz w:val="28"/>
                <w:szCs w:val="28"/>
              </w:rPr>
              <w:t xml:space="preserve"> Методические аспекты оценки кровотока, перфузии и сократимости миокарда левого желудоч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вадовский</w:t>
            </w:r>
            <w:r>
              <w:rPr>
                <w:b/>
                <w:sz w:val="28"/>
                <w:szCs w:val="28"/>
              </w:rPr>
              <w:t xml:space="preserve"> К.В. (Томск).</w:t>
            </w:r>
            <w:r>
              <w:rPr>
                <w:sz w:val="28"/>
                <w:szCs w:val="28"/>
              </w:rPr>
              <w:t xml:space="preserve"> Сцинтиграфическая оценка легочного кровотока и функционального состояния правых отделов сердца: методические особенности записи и обработки данных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зонова С.И. (Томск).</w:t>
            </w:r>
            <w:r>
              <w:rPr>
                <w:sz w:val="28"/>
                <w:szCs w:val="28"/>
              </w:rPr>
              <w:t xml:space="preserve"> Методические аспекты получения и интерпретации совмещенных КТ и ОФЭКТ изображений в кардиологической практике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ов А.Н. (Кемерово). </w:t>
            </w:r>
            <w:r>
              <w:rPr>
                <w:sz w:val="28"/>
                <w:szCs w:val="28"/>
              </w:rPr>
              <w:t>Лучевая диагностика остеопенического синдрома у больных мультифокальным атеросклерозом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зова И.Н. (Кемерово).</w:t>
            </w:r>
            <w:r>
              <w:rPr>
                <w:sz w:val="28"/>
                <w:szCs w:val="28"/>
              </w:rPr>
              <w:t xml:space="preserve"> Методы неинвазивной оценки диастолического давления в левом желудочке. Сопоставление с данными инвазивных методик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ева Т.Ю. (Кемерово).</w:t>
            </w:r>
            <w:r>
              <w:rPr>
                <w:sz w:val="28"/>
                <w:szCs w:val="28"/>
              </w:rPr>
              <w:t xml:space="preserve"> Преимущества расширенного протокола определения диастолической функции левого желудоч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нка Т.Г., Шелковникова Т.А. (Томск).</w:t>
            </w:r>
            <w:r>
              <w:rPr>
                <w:sz w:val="28"/>
                <w:szCs w:val="28"/>
              </w:rPr>
              <w:t xml:space="preserve"> Структурные изменения головного мозга при МРТ- исследовании у больных ИБС с депрессивными расстройствами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 xml:space="preserve">КОНФЕРЕНЦ-ЗАЛ ОТДЕЛА ЭИКК </w:t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2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 xml:space="preserve"> Симпози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кспериментальная и клиническая кардиолог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и: </w:t>
        <w:tab/>
      </w:r>
      <w:r>
        <w:rPr>
          <w:sz w:val="28"/>
          <w:szCs w:val="28"/>
        </w:rPr>
        <w:t>Журавлева И.Ю. (Кемерово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оловкин А.С. (Кемерово)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730"/>
        <w:gridCol w:w="1252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огайбо Б.В., Филиппов А.Е. (Санкт-Петербург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ывороточный уровень интерлейкина-1β и рецепторного антагониста интерлейкина-1β у больных ИБС пожилого и старческого возраста с разными вариантами полиморфизма гена эндотелиальной оксида азота синтетазы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елоконева К. П., Бичан Н. А. (Новокузнецк).</w:t>
            </w:r>
            <w:r>
              <w:rPr>
                <w:sz w:val="28"/>
                <w:szCs w:val="28"/>
              </w:rPr>
              <w:t xml:space="preserve"> Реактанты острой фазы воспаления у больных с инфарктом миокарда, осложненной тяжелой сердечной недостаточностью 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енкин С.Е., Шульман В.А., Петрова М.М., Поликарпов Л.С., Штегман О.А., Пилипецкая Е.Ю., Деревянных Е.В., Симулин В.Н., Радионов В.В., Терещенко Д.С., Козлов Е.В., Горбунова В.О. (Красноярск)</w:t>
            </w:r>
            <w:r>
              <w:rPr>
                <w:sz w:val="28"/>
                <w:szCs w:val="28"/>
              </w:rPr>
              <w:t>. Новый метод ранней диагностики некроза миокарда у больных с острым коронарным синдромом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ремено С.В., Биктасова А.К., Веремеев А.В., Матвеева В.Г., Головкин А.С., Cевостьянова В.В.,  Журавлева И.Ю. (Кемерово).</w:t>
            </w:r>
            <w:r>
              <w:rPr>
                <w:sz w:val="28"/>
                <w:szCs w:val="28"/>
              </w:rPr>
              <w:t xml:space="preserve"> Оценка пролиферативной способности фибробластоподобных стромальных клеток из жировой ткани 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асукова О.В. (Томск)</w:t>
            </w:r>
            <w:r>
              <w:rPr>
                <w:sz w:val="28"/>
                <w:szCs w:val="28"/>
              </w:rPr>
              <w:t xml:space="preserve">. Роль каннабиноидных рецепторов в формировании устойчивости миокарда к действию ишемии-реперфузии 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Журавлева А.М., Кузнецов В.А., Енина Т.Н., Рычков А.Ю., Шибеко П.В. (Тюмень).</w:t>
            </w:r>
            <w:r>
              <w:rPr>
                <w:sz w:val="28"/>
                <w:szCs w:val="28"/>
              </w:rPr>
              <w:t xml:space="preserve"> Медиаторы воспаления у больных хронической сердечной недостаточностью с установленными СРТ  - устройствами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здева О.В. (Кемерово).</w:t>
            </w:r>
            <w:r>
              <w:rPr>
                <w:sz w:val="28"/>
                <w:szCs w:val="28"/>
              </w:rPr>
              <w:t xml:space="preserve"> Оценка эффективности применения экспресс-теста для выявления сердечной фракции белка связывающего жирные кислоты в диагностике острого коронарного синдрома: опыт НИИ КПССЗ СО РАМН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</w:tbl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36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  <w:vertAlign w:val="superscript"/>
        </w:rPr>
        <w:t>15</w:t>
      </w:r>
      <w:r>
        <w:rPr>
          <w:b/>
          <w:sz w:val="28"/>
          <w:szCs w:val="28"/>
        </w:rPr>
        <w:t xml:space="preserve"> – 14</w:t>
      </w:r>
      <w:r>
        <w:rPr>
          <w:b/>
          <w:sz w:val="28"/>
          <w:szCs w:val="28"/>
          <w:vertAlign w:val="superscript"/>
        </w:rPr>
        <w:t xml:space="preserve">30 </w:t>
      </w:r>
      <w:r>
        <w:rPr>
          <w:b/>
          <w:sz w:val="28"/>
          <w:szCs w:val="28"/>
        </w:rPr>
        <w:t xml:space="preserve"> Симпози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кспериментальная и клиническая кардиология (продолжение)</w:t>
      </w:r>
    </w:p>
    <w:p>
      <w:pPr>
        <w:pStyle w:val="Normal"/>
        <w:ind w:left="36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730"/>
        <w:gridCol w:w="1252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онова М.В., Кудрявцева Ю.А.</w:t>
              <w:tab/>
              <w:t>(Кемерово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здание биосовместимых биодеградируемых мембран для профилактики спаечного процесса после операций на сердце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твеева В.Г., Головкин А.С., Григорьев Е.В., Шукевич Д.Л., Плотников Г.П., Байракова Ю.В. (Кемерово)</w:t>
            </w:r>
            <w:r>
              <w:rPr>
                <w:sz w:val="28"/>
                <w:szCs w:val="28"/>
              </w:rPr>
              <w:t xml:space="preserve">. Прогностическая значимость растворимой формы </w:t>
            </w:r>
            <w:r>
              <w:rPr>
                <w:sz w:val="28"/>
                <w:szCs w:val="28"/>
                <w:lang w:val="en-US"/>
              </w:rPr>
              <w:t>TREM</w:t>
            </w:r>
            <w:r>
              <w:rPr>
                <w:sz w:val="28"/>
                <w:szCs w:val="28"/>
              </w:rPr>
              <w:t xml:space="preserve">-1 в крови пациентов, перенесших коронарное шунтирование в условиях искусственного кровообращения 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кин А.С., Матвеева В.Г., Ларионов М.В., Григорьев Е.В., Великанова Е.А., Понасенко А.В. (Кемерово)</w:t>
            </w:r>
            <w:r>
              <w:rPr>
                <w:sz w:val="28"/>
                <w:szCs w:val="28"/>
              </w:rPr>
              <w:t>. Диагностическая значимость белка, связывающего жирные кислоты при проведении кардиохирургических операций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лахов Р.Р., Макеева О.А., Головкин А.С., Барбараш О.Л. (Кемерово, Томск)</w:t>
            </w:r>
            <w:r>
              <w:rPr>
                <w:sz w:val="28"/>
                <w:szCs w:val="28"/>
              </w:rPr>
              <w:t xml:space="preserve">. Ассоциации полиморфизмов гена томм40 с сердечно-сосудистыми фенотипами 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Борисов В.В., Бураго А.Ю. (Кемерово)</w:t>
            </w:r>
            <w:r>
              <w:rPr>
                <w:sz w:val="28"/>
                <w:szCs w:val="28"/>
              </w:rPr>
              <w:t>. Ультраструктура кальциевых отложений на створчатом аппарате биопротезов клапанов сердца, удаленных вследствие дисфункции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ропова Я.Г., Мухамадияров Р.А., Головкин А.С. (Кемерово). </w:t>
            </w:r>
            <w:r>
              <w:rPr>
                <w:sz w:val="28"/>
                <w:szCs w:val="28"/>
              </w:rPr>
              <w:t>Оценка защитного эффекта интракоронарного введения липосомальных препаратов на ишемизированное изолированное сердце  в период реперфузии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7517" w:leader="none"/>
          <w:tab w:val="left" w:pos="10515" w:leader="none"/>
        </w:tabs>
        <w:ind w:left="-540" w:right="355"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sz w:val="28"/>
          <w:szCs w:val="28"/>
        </w:rPr>
        <w:t xml:space="preserve">        </w:t>
      </w:r>
      <w:r>
        <w:rPr>
          <w:b/>
          <w:caps/>
          <w:color w:val="FF0000"/>
          <w:sz w:val="28"/>
          <w:szCs w:val="28"/>
        </w:rPr>
        <w:t>Стендовая сессия (фойе филармонии, 22 сентября 2011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517" w:leader="none"/>
          <w:tab w:val="left" w:pos="10515" w:leader="none"/>
        </w:tabs>
        <w:ind w:left="720" w:right="35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имова Е.В., Каюмова М.М., Смазнов В.Ю., Гафаров В.В., Кузнецов В.А. (Тюмень).</w:t>
      </w:r>
      <w:r>
        <w:rPr/>
        <w:t xml:space="preserve"> </w:t>
      </w:r>
      <w:r>
        <w:rPr>
          <w:sz w:val="28"/>
          <w:szCs w:val="28"/>
        </w:rPr>
        <w:t>Психосоциальные факторы кардиоваскулярного риска в мужской тюменской популяции 25-64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517" w:leader="none"/>
          <w:tab w:val="left" w:pos="10515" w:leader="none"/>
        </w:tabs>
        <w:ind w:left="720" w:right="35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тарев С.С. (Кемерово)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ендерные особенности психологического состояния пациентов с инфарктом миокарда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517" w:leader="none"/>
          <w:tab w:val="left" w:pos="10515" w:leader="none"/>
        </w:tabs>
        <w:ind w:left="720" w:right="355" w:hanging="360"/>
        <w:jc w:val="both"/>
        <w:rPr>
          <w:bCs/>
          <w:caps/>
        </w:rPr>
      </w:pPr>
      <w:r>
        <w:rPr>
          <w:b/>
          <w:sz w:val="28"/>
          <w:szCs w:val="28"/>
        </w:rPr>
        <w:t xml:space="preserve">Афанасьев С.А., Реброва Т.Ю., Баталов Р.Е., Попов С.В. (Томск) </w:t>
      </w:r>
      <w:r>
        <w:rPr>
          <w:bCs/>
          <w:sz w:val="28"/>
          <w:szCs w:val="28"/>
        </w:rPr>
        <w:t>Полиморфизм β1-АР среди пациентов с нарушением сердечного ритма, госпитализированных в профильное отделение НИИ кардиологии СО РАМН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517" w:leader="none"/>
          <w:tab w:val="left" w:pos="10515" w:leader="none"/>
        </w:tabs>
        <w:ind w:left="720" w:right="35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денежных Н.А. (Кемерово).</w:t>
      </w:r>
      <w:r>
        <w:rPr>
          <w:sz w:val="28"/>
          <w:szCs w:val="28"/>
        </w:rPr>
        <w:t xml:space="preserve"> Влияние психологического дистресса и сахарного диабета на распространенность атеросклеротического процесса. 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Бохан Н.С. (Кемерово).</w:t>
      </w:r>
      <w:r>
        <w:rPr>
          <w:sz w:val="28"/>
          <w:szCs w:val="28"/>
        </w:rPr>
        <w:t xml:space="preserve"> Результаты сокращенной схемы лечения клопидогрелом у больных ИБС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517" w:leader="none"/>
          <w:tab w:val="left" w:pos="10515" w:leader="none"/>
        </w:tabs>
        <w:ind w:left="720" w:right="35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одская А.А. (Томск). </w:t>
      </w:r>
      <w:r>
        <w:rPr>
          <w:sz w:val="28"/>
          <w:szCs w:val="28"/>
        </w:rPr>
        <w:t xml:space="preserve">Значимость нарушений вариабельности ритма сердца в оценке эффективности  гипотензивной  терапии у больных с ишемической болезнью и гипертонической  болезнью после  аортокоронарного  шунтирова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517" w:leader="none"/>
          <w:tab w:val="left" w:pos="10515" w:leader="none"/>
        </w:tabs>
        <w:ind w:left="720" w:right="35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ильцева О.Я., Ворожцова И.Н., Крестинин А.В. (Томск). </w:t>
      </w:r>
      <w:r>
        <w:rPr>
          <w:sz w:val="28"/>
          <w:szCs w:val="28"/>
        </w:rPr>
        <w:t>Анализ диагностической и лечебной тактики при тромбоэмболии ветвей легочной артерии в стационар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.  Томска., сопоставление с рекомендациями Европейского общества кардиоло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517" w:leader="none"/>
          <w:tab w:val="left" w:pos="10515" w:leader="none"/>
        </w:tabs>
        <w:ind w:left="720" w:right="35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кова Е.И.,  Акимова  Е.В., Кузнецов В.А. (Тюмень). </w:t>
      </w:r>
      <w:r>
        <w:rPr>
          <w:sz w:val="28"/>
          <w:szCs w:val="28"/>
        </w:rPr>
        <w:t>Факторы риска артериальной гипертензии у подростков города Тюмен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517" w:leader="none"/>
          <w:tab w:val="left" w:pos="10515" w:leader="none"/>
        </w:tabs>
        <w:ind w:left="720" w:right="355" w:hanging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ракова Е.В., Тепляков А.Т., Веснина Ж.В. (Томск)</w:t>
      </w:r>
      <w:r>
        <w:rPr>
          <w:sz w:val="28"/>
          <w:szCs w:val="28"/>
        </w:rPr>
        <w:t>. Перфузионная сцинтиграфия миокарда с таллием-199 в диагностике рестенозов после эндоваскулярной реваскуляризации миокарда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517" w:leader="none"/>
          <w:tab w:val="left" w:pos="10515" w:leader="none"/>
        </w:tabs>
        <w:ind w:left="720" w:right="35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нов А.В. (Томск).</w:t>
      </w:r>
      <w:r>
        <w:rPr>
          <w:sz w:val="28"/>
          <w:szCs w:val="28"/>
        </w:rPr>
        <w:t xml:space="preserve"> Оптимизация методов психологической реабилитации больных с прогрессирующей стенокард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517" w:leader="none"/>
          <w:tab w:val="left" w:pos="10515" w:leader="none"/>
        </w:tabs>
        <w:ind w:left="720" w:right="35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ванов А.Ю. (Омск). </w:t>
      </w:r>
      <w:r>
        <w:rPr>
          <w:sz w:val="28"/>
          <w:szCs w:val="28"/>
        </w:rPr>
        <w:t xml:space="preserve">Опыт радиочастотной аблации суправентрикулярных тахиаритмий с использованием навигационной системы </w:t>
      </w:r>
      <w:r>
        <w:rPr>
          <w:sz w:val="28"/>
          <w:szCs w:val="28"/>
          <w:lang w:val="en-US"/>
        </w:rPr>
        <w:t>Car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517" w:leader="none"/>
          <w:tab w:val="left" w:pos="10515" w:leader="none"/>
        </w:tabs>
        <w:ind w:left="720" w:right="35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юмова  М.М.,  Гафаров  В.В. (Тюмень). </w:t>
      </w:r>
      <w:r>
        <w:rPr>
          <w:sz w:val="28"/>
          <w:szCs w:val="28"/>
        </w:rPr>
        <w:t>Взаимосвязь самооценки состояния здоровья и ишемической болезни сердца в мужской сибирской популя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517" w:leader="none"/>
          <w:tab w:val="left" w:pos="10515" w:leader="none"/>
        </w:tabs>
        <w:ind w:left="720" w:right="35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юмова  М.М.,  Гафаров  В.В.,  Акимова  Е.В. (Тюмень). </w:t>
      </w:r>
      <w:r>
        <w:rPr>
          <w:sz w:val="28"/>
          <w:szCs w:val="28"/>
        </w:rPr>
        <w:t>Отношение к  профилактике среди мужчин 25-64 лет городской популя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517" w:leader="none"/>
          <w:tab w:val="left" w:pos="10515" w:leader="none"/>
        </w:tabs>
        <w:ind w:left="720" w:right="35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арова М.Г., Попонина Т.М.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(Томск). </w:t>
      </w:r>
      <w:r>
        <w:rPr>
          <w:sz w:val="28"/>
          <w:szCs w:val="28"/>
        </w:rPr>
        <w:t>Территориальные и гендерные различия в распространенности основных факторов риска сердечно-сосудистых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517" w:leader="none"/>
          <w:tab w:val="left" w:pos="10515" w:leader="none"/>
        </w:tabs>
        <w:ind w:left="720" w:right="35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дратьева Д.С. (Томск). </w:t>
      </w:r>
      <w:r>
        <w:rPr>
          <w:sz w:val="28"/>
          <w:szCs w:val="28"/>
        </w:rPr>
        <w:t xml:space="preserve">Электромеханическое сопряжение кардиомиоцитов больных ИБС с диабет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Крючков Д.В. (Кемерово).</w:t>
      </w:r>
      <w:r>
        <w:rPr>
          <w:sz w:val="28"/>
          <w:szCs w:val="28"/>
        </w:rPr>
        <w:t xml:space="preserve"> Клинико-организационные технологии  взаимодействия кардиологического стационара  и служб догоспитального этапа при ОКС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517" w:leader="none"/>
          <w:tab w:val="left" w:pos="10515" w:leader="none"/>
        </w:tabs>
        <w:ind w:left="720" w:right="35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рилин М.Ю. (Новокузнецк). </w:t>
      </w:r>
      <w:r>
        <w:rPr>
          <w:sz w:val="28"/>
          <w:szCs w:val="28"/>
        </w:rPr>
        <w:t>Особенности радиочастотной аблации парагисиальных эктопических аритмий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517" w:leader="none"/>
          <w:tab w:val="left" w:pos="10515" w:leader="none"/>
        </w:tabs>
        <w:ind w:left="720" w:right="355" w:hanging="360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Лебедев Д.И. (Томск). </w:t>
      </w:r>
      <w:r>
        <w:rPr>
          <w:sz w:val="28"/>
          <w:szCs w:val="28"/>
        </w:rPr>
        <w:t>Влияние кардиоресинхронизирующей терапии на пациентов с терминальными стадиями сердечной недостаточностью и фибрилляцией предсердий на фоне искусственной полной атриовентрикулярной блокады в профилактике жизнеугрожающих аритмий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517" w:leader="none"/>
          <w:tab w:val="left" w:pos="10515" w:leader="none"/>
        </w:tabs>
        <w:ind w:left="720" w:right="35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симов С.А. (Кемерово).</w:t>
      </w:r>
      <w:r>
        <w:rPr>
          <w:sz w:val="28"/>
          <w:szCs w:val="28"/>
        </w:rPr>
        <w:t xml:space="preserve"> Инфаркт миокарда и антропотехногенные загрязнения промышленного гор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ндель И.А. (Томск).</w:t>
      </w:r>
      <w:r>
        <w:rPr>
          <w:sz w:val="28"/>
          <w:szCs w:val="28"/>
        </w:rPr>
        <w:t xml:space="preserve"> Прогнозирование тактики гемотрансфузионной терапии у кардиохирургических больн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услимова Э.Ф. (Томск)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учение бесклеточного матрикса кровеносных сосудов и сердц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Осипов А.Г. (Барнаул).</w:t>
      </w:r>
      <w:r>
        <w:rPr>
          <w:sz w:val="28"/>
          <w:szCs w:val="28"/>
        </w:rPr>
        <w:t xml:space="preserve"> Оценка состояния здоровья у городских и сельских жителей молодого возраста в Алтайском кра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кина А.В. (Кемерово)</w:t>
      </w:r>
      <w:r>
        <w:rPr>
          <w:sz w:val="28"/>
          <w:szCs w:val="28"/>
        </w:rPr>
        <w:t>. Проблемы листа ожидания больных перед коронарным шунтированием: причины неявок на госпитализацию и отказов от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517" w:leader="none"/>
          <w:tab w:val="left" w:pos="10515" w:leader="none"/>
        </w:tabs>
        <w:ind w:left="720" w:right="35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тов П.А. (Томск).</w:t>
      </w:r>
      <w:r>
        <w:rPr>
          <w:rFonts w:eastAsia="TimesNewRomanPSMT;Times New Roman" w:cs="TimesNewRomanPSMT;Times New Roman"/>
          <w:color w:val="000000"/>
          <w:sz w:val="26"/>
          <w:szCs w:val="26"/>
        </w:rPr>
        <w:t xml:space="preserve"> </w:t>
      </w:r>
      <w:r>
        <w:rPr>
          <w:rFonts w:eastAsia="TimesNewRomanPSMT;Times New Roman" w:cs="TimesNewRomanPSMT;Times New Roman"/>
          <w:color w:val="000000"/>
          <w:sz w:val="28"/>
          <w:szCs w:val="28"/>
        </w:rPr>
        <w:t>Особенности жесткости сосудистой стенки у пациентов гипертонической болезнью и ишемической болезнью со стабильной стенокардией напряжения после стентирования коронарных артер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лотникова И.В. (Томск).</w:t>
      </w:r>
      <w:r>
        <w:rPr>
          <w:sz w:val="28"/>
          <w:szCs w:val="28"/>
        </w:rPr>
        <w:t xml:space="preserve"> Динамика эссенциальной артериальной гипертензии на фоне немедикаментозной терапии и диагностические критерии прогноза ее течения в подростковом возрас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Попонина Ю.С., Капилевич Н.А., Попонина Т.М. (Томск). </w:t>
      </w:r>
      <w:r>
        <w:rPr>
          <w:sz w:val="28"/>
          <w:szCs w:val="28"/>
        </w:rPr>
        <w:t xml:space="preserve">Состояние гемостаза у больных с острым коронарным синдромом без подъема сегмент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в условиях проведения противотромботической терап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понина Ю.С., Попонина Т.М. (Томск). </w:t>
      </w:r>
      <w:r>
        <w:rPr>
          <w:sz w:val="28"/>
          <w:szCs w:val="28"/>
        </w:rPr>
        <w:t xml:space="preserve">Возможности оптимизации лечения больных с острым коронарным синдромом без подъема сегмент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йх О.И. (Кемерово).</w:t>
      </w:r>
      <w:r>
        <w:rPr>
          <w:sz w:val="28"/>
          <w:szCs w:val="28"/>
        </w:rPr>
        <w:t xml:space="preserve"> Влияние психологического дистресса на качество жизни больных через год после операции коронарного шунтирован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Реброва Т.Ю., Афанасьев С.А., Путрова О. Д., Перчаткин В.А., Репин А.Н. (Томск). </w:t>
      </w:r>
      <w:r>
        <w:rPr>
          <w:bCs/>
          <w:sz w:val="28"/>
          <w:szCs w:val="28"/>
        </w:rPr>
        <w:t>Эффекты терапии карведилолом на структурно-функциональное состояние мембран эритроцитов пациентов с хронической сердечной недостаточностью разного возра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еребрякова В.Н., Кавешников В.С., Трубачева И.А. (Томск).</w:t>
      </w:r>
      <w:r>
        <w:rPr>
          <w:bCs/>
          <w:sz w:val="28"/>
          <w:szCs w:val="28"/>
        </w:rPr>
        <w:t xml:space="preserve"> Психосоциальные факторы риска сердечно-сосудистых заболеваний у женщин умственного тру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Скрипченко А.Е. (Новокузнецк, Кемерово).</w:t>
      </w:r>
      <w:r>
        <w:rPr>
          <w:sz w:val="28"/>
          <w:szCs w:val="28"/>
        </w:rPr>
        <w:t xml:space="preserve"> Факторы, определяющие распространенность ССЗ у работников угольных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517" w:leader="none"/>
          <w:tab w:val="left" w:pos="10515" w:leader="none"/>
        </w:tabs>
        <w:ind w:left="720" w:right="35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азнов В.Ю.,  Каюмова М.М., Акимова Е.В., Гафаров В.В., Кузнецов В.А. (Тюмень). </w:t>
      </w:r>
      <w:r>
        <w:rPr/>
        <w:t xml:space="preserve"> </w:t>
      </w:r>
      <w:r>
        <w:rPr>
          <w:sz w:val="28"/>
          <w:szCs w:val="28"/>
        </w:rPr>
        <w:t>Самооценка состояния здоровья у мужчин  открытой популя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517" w:leader="none"/>
          <w:tab w:val="left" w:pos="10515" w:leader="none"/>
        </w:tabs>
        <w:ind w:left="720" w:right="355" w:hanging="360"/>
        <w:jc w:val="both"/>
        <w:rPr/>
      </w:pPr>
      <w:r>
        <w:rPr>
          <w:b/>
          <w:sz w:val="28"/>
          <w:szCs w:val="28"/>
        </w:rPr>
        <w:t xml:space="preserve">Трубачева И.А, Перминова О.А. (Томск). </w:t>
      </w:r>
      <w:r>
        <w:rPr>
          <w:bCs/>
          <w:sz w:val="28"/>
          <w:szCs w:val="28"/>
        </w:rPr>
        <w:t>Факторы риска сердечно-сосудистых заболеваний  и смертность в популяционной когорте мужчин трудоспособного возраста (данные 19-летнего проспективного наблюд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517" w:leader="none"/>
          <w:tab w:val="left" w:pos="10515" w:leader="none"/>
        </w:tabs>
        <w:ind w:left="720" w:right="35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льковская А.Ю. (Томск)</w:t>
      </w:r>
      <w:r>
        <w:rPr>
          <w:b/>
          <w:bCs/>
        </w:rPr>
        <w:t xml:space="preserve">.  </w:t>
      </w:r>
      <w:r>
        <w:rPr>
          <w:bCs/>
          <w:sz w:val="28"/>
          <w:szCs w:val="28"/>
        </w:rPr>
        <w:t>Влияние терапии фелодипином на скрытые структурные повреждения головного мозга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517" w:leader="none"/>
          <w:tab w:val="left" w:pos="10515" w:leader="none"/>
        </w:tabs>
        <w:ind w:left="720" w:right="355" w:hanging="360"/>
        <w:jc w:val="both"/>
        <w:rPr/>
      </w:pPr>
      <w:r>
        <w:rPr>
          <w:b/>
          <w:sz w:val="28"/>
          <w:szCs w:val="28"/>
        </w:rPr>
        <w:t>Фальковская А.Ю. (Томск)</w:t>
      </w:r>
      <w:r>
        <w:rPr>
          <w:b/>
          <w:bCs/>
        </w:rPr>
        <w:t xml:space="preserve">.  </w:t>
      </w:r>
      <w:r>
        <w:rPr>
          <w:sz w:val="28"/>
          <w:szCs w:val="28"/>
        </w:rPr>
        <w:t>Влияние фелодипина на циркадный профиль артериального давления и состояние эндотелиальной функции у больных артериальной гипертон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517" w:leader="none"/>
          <w:tab w:val="left" w:pos="10515" w:leader="none"/>
        </w:tabs>
        <w:ind w:left="720" w:right="35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енко Е.А. (Кемерово).</w:t>
      </w:r>
      <w:r>
        <w:rPr>
          <w:sz w:val="28"/>
          <w:szCs w:val="28"/>
        </w:rPr>
        <w:t xml:space="preserve"> Расширенная антральная изоляция легочных вен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517" w:leader="none"/>
          <w:tab w:val="left" w:pos="10515" w:leader="none"/>
        </w:tabs>
        <w:ind w:left="720" w:right="35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тюхин О.М. (Кемерово). </w:t>
      </w:r>
      <w:r>
        <w:rPr>
          <w:sz w:val="28"/>
          <w:szCs w:val="28"/>
        </w:rPr>
        <w:t>Кардиоресинхронизирующая терапия сердечной недостаточности у пациентов с постоянной формой фибрилляции предсердий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517" w:leader="none"/>
          <w:tab w:val="left" w:pos="10515" w:leader="none"/>
        </w:tabs>
        <w:ind w:left="720" w:right="35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пилева М.П. (Томск). </w:t>
      </w:r>
      <w:r>
        <w:rPr>
          <w:sz w:val="28"/>
          <w:szCs w:val="28"/>
        </w:rPr>
        <w:t>Спектральный анализ предсердных электрограмм при радиочастотной аблации фибрилляции предсердий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517" w:leader="none"/>
          <w:tab w:val="left" w:pos="10515" w:leader="none"/>
        </w:tabs>
        <w:ind w:left="720" w:right="35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урупов В.С. (Томск). </w:t>
      </w:r>
      <w:r>
        <w:rPr>
          <w:sz w:val="28"/>
          <w:szCs w:val="28"/>
        </w:rPr>
        <w:t>Значение ригидности магистральных артерий в развитии хронической сердечной недостаточности при сохраненной систолической функции левого желудочка после инфаркта миокар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Янкин М.Ю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(Новокузнецк, Кемерово). </w:t>
      </w:r>
      <w:r>
        <w:rPr>
          <w:sz w:val="28"/>
          <w:szCs w:val="28"/>
        </w:rPr>
        <w:t>Показатели летальности от острой коронарной патологии и факторы ее определяющие, на примере города Новокузнецк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517" w:leader="none"/>
          <w:tab w:val="left" w:pos="10515" w:leader="none"/>
        </w:tabs>
        <w:ind w:left="720" w:right="35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йракова Ю.В., Баздырев Е.Д., Казачек Я.В., Головкин А.С., Безденежных Н.А.,  Каличенко Н. А.,  Иванов С.В., Барбараш О.Л. (Кемерово).</w:t>
      </w:r>
      <w:r>
        <w:rPr>
          <w:sz w:val="28"/>
          <w:szCs w:val="28"/>
        </w:rPr>
        <w:t xml:space="preserve"> Оценка роли интерлейкина-12  в возникновении сердечно-сосудистых осложнений после коронарного шунт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517" w:leader="none"/>
          <w:tab w:val="left" w:pos="10515" w:leader="none"/>
        </w:tabs>
        <w:ind w:left="720" w:right="35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йфулин Р.А. (Кемерово)</w:t>
      </w:r>
      <w:r>
        <w:rPr>
          <w:sz w:val="28"/>
          <w:szCs w:val="28"/>
        </w:rPr>
        <w:t>. Возрастные особенности у больных в клинике сердечно-сосудистой хирургии: влияние на распространенность мультифокального атеросклероза, результаты лечения.</w:t>
      </w:r>
    </w:p>
    <w:p>
      <w:pPr>
        <w:pStyle w:val="Normal"/>
        <w:tabs>
          <w:tab w:val="clear" w:pos="708"/>
          <w:tab w:val="center" w:pos="7517" w:leader="none"/>
          <w:tab w:val="left" w:pos="10515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077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Lucida Sans Unicode" w:cs="Mangal"/>
      <w:kern w:val="2"/>
      <w:sz w:val="20"/>
      <w:szCs w:val="20"/>
      <w:lang w:val="en-US"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pacing w:lineRule="auto" w:line="420"/>
      <w:ind w:left="280"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ind w:firstLine="180"/>
      <w:jc w:val="center"/>
    </w:pPr>
    <w:rPr>
      <w:rFonts w:ascii="Arial" w:hAnsi="Arial" w:cs="Arial"/>
      <w:caps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1"/>
    <w:basedOn w:val="Normal"/>
    <w:qFormat/>
    <w:pPr>
      <w:keepNext w:val="true"/>
      <w:autoSpaceDE w:val="false"/>
      <w:jc w:val="center"/>
    </w:pPr>
    <w:rPr>
      <w:lang w:bidi="kn-IN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39:00Z</dcterms:created>
  <dc:creator>Logunova</dc:creator>
  <dc:description/>
  <cp:keywords/>
  <dc:language>en-US</dc:language>
  <cp:lastModifiedBy>tia</cp:lastModifiedBy>
  <cp:lastPrinted>2011-07-07T16:58:00Z</cp:lastPrinted>
  <dcterms:modified xsi:type="dcterms:W3CDTF">2011-08-23T10:21:00Z</dcterms:modified>
  <cp:revision>15</cp:revision>
  <dc:subject/>
  <dc:title>19 мая 2010 г</dc:title>
</cp:coreProperties>
</file>