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йджест деятельности Дирекции образовательных программ РКО за 2015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в России произошел целый ряд знаковых событий в области постдипломного образования, которые окажут существенное влияние на систему обучения врачей, как в ближайшее время, так и в отдаленном будущем. Во-первых, система непрерывного медицинского образования была распространена на всю страну и на все врачебные специальности (в 2014 году был проведен пилотный проект в 9 регионах РФ, результаты которого показали целесообразности использования данной модели обучения врачей в РФ). В настоящее время любой врач в Росси может участвовать в образовательных мероприятиях, проводимых профессиональными обществами и получать образовательные кредиты. Во-вторых, Министерством здравоохранения РФ анонсирован поэтапный переход от системы сертификации специалистов к системе аккредитации врачей. Для успешного прохождения аккредитации  врачу необходимо будет постоянно повышать свой профессиональный уровень за счет  участия в конгрессах и конференциях, электронного обучения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О готово к изменениям в системе обучения врачей, так как мы принимали активное участие в пилотном проекте по отработке модели непрерывного медицинского образования, мы наработали образовательные технологии, включая современные информационные и самое главное, мы представляем собой объединение ведущих экспертов в области карди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основными направлениями образовательной деятельности РКО являлис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проведения и аккредитация образовательных мероприятий  для целей НМО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разработка и размещение электронных модулей для дистанционного обуче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в области образования с Европейским обществом кардиологов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отрудничество с области образования с ВУЗ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ервого направления в 2015 году РКО, организовало, провело и/или аккредитовало для целей НМО свыше 100 образовательных мероприятий (конгрессов, конференций, школ) в 35 городах России, на которых образовательные кредиты получили более 10 тыс. врачей. За 2015 год отработана схема взаимодействия  с Координационном советом Минздрава России в отношении аккредитации образовательных мероприятий РКО. Налажено взаимодействие с Всероссийской образовательной интернет-программой для врачей (совместные вебинары), Обществом специалистов по сердечной недостаточности  (совместные школы). В 2016 году начнутся совместные образовательные мероприятия  с Российским обществом кардиосоматической профилактики и реабилит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ым оказался опыт проведения вебинаров в рамках сотрудничества РКО со Всероссийской образовательной интернет-программой для врачей в рамках цикла «РКО-онлайн». К передачам цикла произведено более 3 тыс. подключений, а зарегистрированные участники также получали образовательные кредиты за свое участие. Данный формат образовательной деятельности будет продолжен в 2016 год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направлению деятельности – разработке модулей дистанционного обучения – в 2015 году также был достигнут значительный прогресс. К концу 2015 года экспертами РКО разработано 42 модуля дистанционного обучения по актуальным вопросам кардиологии, в том числе 27 из них уже размещены в открытом доступе в электронной медицинской библиотеке «Консультант врача» (</w:t>
      </w:r>
      <w:hyperlink r:id="rId2">
        <w:r>
          <w:rPr>
            <w:rStyle w:val="InternetLink"/>
            <w:rFonts w:cs="Times New Roman" w:ascii="Times New Roman" w:hAnsi="Times New Roman"/>
          </w:rPr>
          <w:t>http://www.rosmedlib.ru/pages/modules.html</w:t>
        </w:r>
      </w:hyperlink>
      <w:r>
        <w:rPr>
          <w:rFonts w:cs="Times New Roman" w:ascii="Times New Roman" w:hAnsi="Times New Roman"/>
        </w:rPr>
        <w:t xml:space="preserve">). Изучение электронных модулей является частью НМО и за успешное прохождение модулей начисляются образовательные кредиты (модули рассчитаны на 1-2 часа обучения, содержат клинические задачи, при успешном решении которых врач получает 1-2 образовательных кредита).  В 2016 году эксперты РКО продолжат работу над модулями дистанционного обучения. С 2016 года сокращенные варианты модулей будут также публиковаться в журнале «Кардиология. Новости. Мнения. Обучен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скоординированным усилиям в области образовательной деятельности Президиума РКО, Экспертного совета дирекции образовательных программ  и многих членов РКО, в 2015 году наше общество заняло второе место по рейтингу участия в НМО среди всех профессиональных врачебных сообщест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тся активное взаимодействие с Европейским обществом кардиологов в области образования врачей. Основным достижением 2015 года можно считать результаты пилотного проекта по переводу на русский язык субтитров к вебинару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, посвященного рекомендациям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. После перевода субтитров, вебинар был размещен на сайте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, а на сайте РКО  была размещен баннер  привлекающий внимание к вебинарам с субтитрами на русском, информация об этом появилась также в форме новости на главной странице сайте, в образовательном разделе сайта, а также в одном из писем Президента РКО. В результате этих усилий Россия вышла в лидеры по просмотру записей вебинаров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, обойдя даже Великобританию, для которой английский – родной язык. Это свидетельствует о том, что отечественные кардиологи и врачи других специальностей свободно пользуются современными образовательными технологиями,  и готовы к электронному обучению, которое становится частью непрерывного медицинского образования в России. Кроме того, перевод на русский язык образовательных материалов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 – безусловно полезен и целесообразен, так как этими переводами могут пользоваться не только врачи РФ, но и медицинские специалисты других русско-говорящих стран. Совместная работа ESC и РКО в области перевода на русский язык образовательных материалов продолжится в 2016 году. Мы ожидаем старта работ по переводу основного образовательного ресурса Европейского общества кардиологов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ar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tfor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важнейших и стратегических направлений деятельности РКО является налаживание взаимодействия с ВУЗами по широкому спектру вопросов. Что касается образовательной деятельности, но наличие юридически оформленного соглашения является обязательным условием реализации сетевой модели непрерывного медицинского образования. В настоящее время РКО находится в процессе активного заключения меморандумов о сотрудничестве с ВУЗами. На момент написания дайджеста была заключены меморандумы с 9 ВУЗами из Москвы, Санкт-Петербурга, Екатеринбурга, Воронежа, Красноярска, Казани, Самары. Меморандум  включает сотрудничество по следующим направлениям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стдипломного образования врачей по модели непрерывного медицинского образования в Российской Федера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овместных научных исследований  в области медицины и их продвижение на международный уровень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поддержка разработки научных исследований в ВУЗе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ьерное развитие для молодых уче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 на 2016 год обозначена разработка ряда важных документов в области образования, таких как профессиональный стандарт по кардиологии, типовые программы обучен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к сотрудничеству в области образова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edlib.ru/pages/modu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AKontsevaya</dc:creator>
  <dc:description/>
  <dc:language>en-US</dc:language>
  <cp:lastModifiedBy>Asus</cp:lastModifiedBy>
  <dcterms:modified xsi:type="dcterms:W3CDTF">2016-01-11T11:54:00Z</dcterms:modified>
  <cp:revision>2</cp:revision>
  <dc:subject/>
  <dc:title/>
</cp:coreProperties>
</file>