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6225"/>
        <w:gridCol w:w="1302"/>
        <w:gridCol w:w="6304"/>
      </w:tblGrid>
      <w:tr>
        <w:trPr>
          <w:trHeight w:val="20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C33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C3300"/>
                <w:sz w:val="18"/>
                <w:szCs w:val="18"/>
                <w:lang w:eastAsia="en-US"/>
              </w:rPr>
              <w:t>25 ноября. День 1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CC99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C9900"/>
                <w:sz w:val="18"/>
                <w:szCs w:val="18"/>
                <w:lang w:eastAsia="en-US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C33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C3300"/>
                <w:sz w:val="18"/>
                <w:szCs w:val="18"/>
                <w:lang w:eastAsia="en-US"/>
              </w:rPr>
              <w:t>26 ноября. День 2й.</w:t>
            </w:r>
          </w:p>
        </w:tc>
      </w:tr>
      <w:tr>
        <w:trPr>
          <w:trHeight w:val="20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C33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C3300"/>
                <w:sz w:val="18"/>
                <w:szCs w:val="18"/>
                <w:lang w:eastAsia="en-US"/>
              </w:rPr>
              <w:t>08:30-09: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Регистрация участник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C33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C3300"/>
                <w:sz w:val="18"/>
                <w:szCs w:val="18"/>
                <w:lang w:eastAsia="en-US"/>
              </w:rPr>
              <w:t>09:00-09: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CC33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Приветственное слово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C33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C3300"/>
                <w:sz w:val="18"/>
                <w:szCs w:val="18"/>
                <w:lang w:eastAsia="en-US"/>
              </w:rPr>
              <w:t>10:00 – 10: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Актуальные вопросы ведения  и профилактики пациентов с ТЭЛ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Лектор: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  <w:t xml:space="preserve">Воробьева Надежда Александровна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г.Архангель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CC3300"/>
                <w:sz w:val="18"/>
                <w:szCs w:val="18"/>
                <w:lang w:eastAsia="en-US"/>
              </w:rPr>
              <w:t>09:10-09: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0 лет на страже: история ОАР РСЦ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ектор: С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  <w:t xml:space="preserve">овершаев Александр Леонидович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г.Архангельск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C33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C3300"/>
                <w:sz w:val="18"/>
                <w:szCs w:val="18"/>
                <w:lang w:eastAsia="en-US"/>
              </w:rPr>
              <w:t>10:50 – 11: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Рациональная фармакотерапия на амбулаторном этапе у  пациентов, перенесших острый инфаркт миокард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Лектор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  <w:t xml:space="preserve">Белякова Ирина Вячеславовна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г.Архангельск)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C33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C3300"/>
                <w:sz w:val="18"/>
                <w:szCs w:val="18"/>
                <w:lang w:eastAsia="en-US"/>
              </w:rPr>
              <w:t>09:40-10: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Поэтапный алгоритм ведения пациентов с ОКС: что говорят современные рекомендации?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Лектор: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  <w:t xml:space="preserve">Яковлев Алексей Николаеви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г.Санкт-Петер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C33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C3300"/>
                <w:sz w:val="18"/>
                <w:szCs w:val="18"/>
                <w:lang w:eastAsia="en-US"/>
              </w:rPr>
              <w:t>11:10 – 11:4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Пациенты после ОКС: возможности улучшения прогноз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Лектор: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  <w:t xml:space="preserve">Супрядкина Татьяна Вячеславовна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г.Архангельск)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C33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C3300"/>
                <w:sz w:val="18"/>
                <w:szCs w:val="18"/>
                <w:lang w:eastAsia="en-US"/>
              </w:rPr>
              <w:t>10:40 – 10:5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Переры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C33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C3300"/>
                <w:sz w:val="18"/>
                <w:szCs w:val="18"/>
                <w:lang w:eastAsia="en-US"/>
              </w:rPr>
              <w:t>11:40 – 11: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Перерыв</w:t>
            </w:r>
          </w:p>
        </w:tc>
      </w:tr>
      <w:tr>
        <w:trPr>
          <w:trHeight w:val="83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C33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C3300"/>
                <w:sz w:val="18"/>
                <w:szCs w:val="18"/>
                <w:lang w:eastAsia="en-US"/>
              </w:rPr>
              <w:t>10:50 – 11: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Путь пациента с ОКС: возможности и практик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Лектор: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  <w:t>Костеневич Сергей Константинович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(г.Архангель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C33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C3300"/>
                <w:sz w:val="18"/>
                <w:szCs w:val="18"/>
                <w:lang w:eastAsia="en-US"/>
              </w:rPr>
              <w:t>11:50 – 12: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Профилактика внезапной смерти с использованием имплантируемых устройств и средств антиаритмической терапии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Лектор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  <w:t xml:space="preserve">Бачериков Сергей Николаевич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(г.Архангель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  <w:t xml:space="preserve">Коморникова Юлия Николаевна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г.Архангельск)</w:t>
            </w:r>
          </w:p>
        </w:tc>
      </w:tr>
      <w:tr>
        <w:trPr>
          <w:trHeight w:val="8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C33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C3300"/>
                <w:sz w:val="18"/>
                <w:szCs w:val="18"/>
                <w:lang w:eastAsia="en-US"/>
              </w:rPr>
              <w:t>11:20 – 11:5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стрый коронарный синдром с поражением ствола левой коронарной артерии и при многососудистом поражении: диагностическая и лечебная т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Лектор: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  <w:t xml:space="preserve">Иваненко Александр Николаевич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г.Архангельск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C33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C3300"/>
                <w:sz w:val="18"/>
                <w:szCs w:val="18"/>
                <w:lang w:eastAsia="en-US"/>
              </w:rPr>
              <w:t>12:20 – 12: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ХРБС, современные рекомендации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Лектор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  <w:t xml:space="preserve">Миролюбова Ольга Алексеевна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г.Архангельск)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  <w:t xml:space="preserve">Кокурина Дарья Александровна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г.Архангельск)</w:t>
            </w:r>
          </w:p>
        </w:tc>
      </w:tr>
      <w:tr>
        <w:trPr>
          <w:trHeight w:val="20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CC3300"/>
                <w:sz w:val="18"/>
                <w:szCs w:val="18"/>
                <w:lang w:eastAsia="en-US"/>
              </w:rPr>
              <w:t>11:50 – 12: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Кофе-брей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C33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C3300"/>
                <w:sz w:val="18"/>
                <w:szCs w:val="18"/>
                <w:lang w:eastAsia="en-US"/>
              </w:rPr>
              <w:t>12:50 – 13: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Кофе-брейк</w:t>
            </w:r>
          </w:p>
        </w:tc>
      </w:tr>
      <w:tr>
        <w:trPr>
          <w:trHeight w:val="8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C33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C3300"/>
                <w:sz w:val="18"/>
                <w:szCs w:val="18"/>
                <w:lang w:eastAsia="en-US"/>
              </w:rPr>
              <w:t>12:20 – 12:5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Принятие решения в сложной клинической ситуации: пациент с ОКС и инсультом. Что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Лектор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  <w:t xml:space="preserve">Саскин Виталий Александрович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г.Архангельск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C33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C3300"/>
                <w:sz w:val="18"/>
                <w:szCs w:val="18"/>
                <w:lang w:eastAsia="en-US"/>
              </w:rPr>
              <w:t>13:20 – 13: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Фокусная Эхо КС в неотложной кардиологии как необходимость в условиях современности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Лектор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  <w:t xml:space="preserve">Лыхин Всеволод Николаевич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г.Санкт-Петер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C33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C3300"/>
                <w:sz w:val="18"/>
                <w:szCs w:val="18"/>
                <w:lang w:eastAsia="en-US"/>
              </w:rPr>
              <w:t>12:50 – 13: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Кардиогенный шок: современные подходы к мониторингу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Лектор: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  <w:t xml:space="preserve">Кузьков Всеволод Владимирович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г.Архангельск)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C33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C3300"/>
                <w:sz w:val="18"/>
                <w:szCs w:val="18"/>
                <w:lang w:eastAsia="en-US"/>
              </w:rPr>
              <w:t>13:50 – 14: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рушения ритма сердца угрожающие жизни и неотложные состояния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Лектор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  <w:t xml:space="preserve">Сердечная Елена Валерьевна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г.Архангельск)</w:t>
            </w:r>
          </w:p>
        </w:tc>
      </w:tr>
      <w:tr>
        <w:trPr>
          <w:trHeight w:val="62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C33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C3300"/>
                <w:sz w:val="18"/>
                <w:szCs w:val="18"/>
                <w:lang w:eastAsia="en-US"/>
              </w:rPr>
              <w:t>13:20 – 13: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Переры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C33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C3300"/>
                <w:sz w:val="18"/>
                <w:szCs w:val="18"/>
                <w:lang w:eastAsia="en-US"/>
              </w:rPr>
              <w:t>14:20 – 14: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Тромболитическая терапия: пройденный этап или неотъемлемая часть поэтапного алгоритма оказания помощи при ОКС?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Лектор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  <w:t>Папко Андрей Александрович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(г.Архангельск)</w:t>
            </w:r>
          </w:p>
        </w:tc>
      </w:tr>
      <w:tr>
        <w:trPr>
          <w:trHeight w:val="62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C33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C3300"/>
                <w:sz w:val="18"/>
                <w:szCs w:val="18"/>
                <w:lang w:eastAsia="en-US"/>
              </w:rPr>
              <w:t>13:30 – 14: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Механические осложнения острого инфаркта миокарда. Разрыв межжелудочковой перегородки. Демонстрация клинического случая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ектор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  <w:t>:  Быстров Дмитрий Олег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C33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C3300"/>
                <w:sz w:val="18"/>
                <w:szCs w:val="18"/>
                <w:lang w:eastAsia="en-US"/>
              </w:rPr>
              <w:t>14:50 – 14:0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Перерыв</w:t>
            </w:r>
          </w:p>
        </w:tc>
      </w:tr>
      <w:tr>
        <w:trPr>
          <w:trHeight w:val="64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C33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C3300"/>
                <w:sz w:val="18"/>
                <w:szCs w:val="18"/>
                <w:lang w:eastAsia="en-US"/>
              </w:rPr>
              <w:t>14:00 – 14: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Механическая поддержка кровообращения при кардиогенном шоке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ектор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  <w:t xml:space="preserve">  Маричев Александр Олегович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г.Санкт-Петербург)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C33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C3300"/>
                <w:sz w:val="18"/>
                <w:szCs w:val="18"/>
                <w:lang w:eastAsia="en-US"/>
              </w:rPr>
              <w:t>14:00 – 14:3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Высокопоточная оксигенация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ектор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  <w:t>: Фот Евгения Владимировн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(г.Архангельск)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C33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C3300"/>
                <w:sz w:val="18"/>
                <w:szCs w:val="18"/>
                <w:lang w:eastAsia="en-US"/>
              </w:rPr>
              <w:t>14:30 – 15:3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страя декомпенсация ХСН: современные аспекты лечения и профилактики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Лектор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  <w:t xml:space="preserve">Ситникова Мария Юрьевна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г.Санкт-Петербург)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рхангельское региональное отделение РК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БУЗ ОА «Первая городская клиническая больница им.Е.Е.Волосевич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верный государственный медицинский университ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-26 ноября 2021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Архангельс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ференция по неотложной кардиолог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ервая конференция по неотложной кардиологии, посвящённая 40-летию отделения кардиореанимации ГБУЗ АО «Первая городская клиническая больница им.Е.Е.Волосевич» для специалистов разных областей, занимающихся этим крайне важным вопросом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грамма конференции имеет отчетливую научно-практическую направленность в области неотложной кардиологии и охватывает все аспекты организации и осуществления помощи пациентам: современные алгоритмы раннего выявления, терапии и эффективной профилактики сердечно-сосудистых событий, а также единые модели специализированной помощи больным с широким спектром кардиологических заболеваний, совершенствование организационных и материально-технических аспектов оказания неотложной кардиологической помощи, внедрение инновационных технологий, вопросы повышения знаний и навыков специалистов, а также внедрения актуальных научных разработок в реальную клиническую практи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3:00Z</dcterms:created>
  <dc:creator>КардиоТерапевтическаяРеанимация</dc:creator>
  <dc:description/>
  <cp:keywords/>
  <dc:language>en-US</dc:language>
  <cp:lastModifiedBy>zav5to</cp:lastModifiedBy>
  <dcterms:modified xsi:type="dcterms:W3CDTF">2021-10-29T11:57:00Z</dcterms:modified>
  <cp:revision>4</cp:revision>
  <dc:subject/>
  <dc:title/>
</cp:coreProperties>
</file>