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НОСТЬ ПЕРВИЧНОГО ЧКВ ПРИ ОКС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В УСЛОВИЯХ ИНВАЗИВНОГО ЦЕНТРА: ПРОБЛЕМЫ И ОГРАНИЧЕН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ДАННЫМ РЕГИСТРА РЕКОРД-3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В.О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ОЧЕРГИНА А.М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2</w:t>
      </w:r>
      <w:r>
        <w:rPr>
          <w:rFonts w:cs="Times New Roman" w:ascii="Times New Roman" w:hAnsi="Times New Roman"/>
          <w:sz w:val="28"/>
          <w:szCs w:val="28"/>
        </w:rPr>
        <w:t>, ЭРЛИХ А.Д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КАШТАЛАП В.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Барбараш О.Л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НИИ КППСЗ, г.Кемер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ГБОУ ВПО Кемеровская государственная медицинская академия Минздрава России, кафедра кардиологии и сердечно-сосудистой хирур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Городская клиническая больница №29 им.Н.Э.Баумана, г.Моск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Ключевые слова</w:t>
      </w:r>
      <w:r>
        <w:rPr>
          <w:rFonts w:cs="Times New Roman" w:ascii="Times New Roman" w:hAnsi="Times New Roman"/>
          <w:b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острый коронарный синдром, регистр РЕКОР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езюме:</w:t>
      </w:r>
      <w:r>
        <w:rPr>
          <w:rFonts w:cs="Times New Roman" w:ascii="Times New Roman" w:hAnsi="Times New Roman"/>
          <w:i/>
          <w:sz w:val="24"/>
          <w:szCs w:val="28"/>
        </w:rPr>
        <w:t xml:space="preserve"> Первичное чрескожное коронарное вмешательство (пЧКВ) – предпочтительный метод реваскуляризации при остром коронарном синдроме с подъемом сегмента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T</w:t>
      </w:r>
      <w:r>
        <w:rPr>
          <w:rFonts w:cs="Times New Roman" w:ascii="Times New Roman" w:hAnsi="Times New Roman"/>
          <w:i/>
          <w:sz w:val="24"/>
          <w:szCs w:val="28"/>
        </w:rPr>
        <w:t xml:space="preserve"> (ОКСп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T</w:t>
      </w:r>
      <w:r>
        <w:rPr>
          <w:rFonts w:cs="Times New Roman" w:ascii="Times New Roman" w:hAnsi="Times New Roman"/>
          <w:i/>
          <w:sz w:val="24"/>
          <w:szCs w:val="28"/>
        </w:rPr>
        <w:t>) [2]. Но в реальной практике пЧКВ применяется не у всех пациентов. В регистровое исследование РЕКОРД-3 включено 714 пациентов с ОКСп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ST</w:t>
      </w:r>
      <w:r>
        <w:rPr>
          <w:rFonts w:cs="Times New Roman" w:ascii="Times New Roman" w:hAnsi="Times New Roman"/>
          <w:i/>
          <w:sz w:val="24"/>
          <w:szCs w:val="28"/>
        </w:rPr>
        <w:t>, госпитализированных в 2015г в инвазивные центры. Первичное ЧКВ было проведено у 334 пациентов (46,92%). Число пациентов с непроведённым пЧКВ составило 262 пациента (36,69%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Первичное чрескожное коронарное вмешательство – эффективный и предпочтительный метод реваскуляризации миокарда у пациентов с ОКС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. [3] По данным рекомендаций Российского Кардиологического Общества, пЧКВ необходимо проводить больным с ОКС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/впервые выявленной БЛНПГ в условиях территориальной и технической доступности инвазивного центра [1]. Но по ряду причин в реальной практике пЧКВ применяют не у всех пациен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ить частоту и причины непроведения пЧКВ в инвазивных центрах России по результатам регистрового исследования РЕКОРД-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ть частоту и причины непроведения пЧКВ в инвазивных центрах России по данным регистра РЕКОРД-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:</w:t>
      </w:r>
      <w:r>
        <w:rPr>
          <w:rFonts w:cs="Times New Roman" w:ascii="Times New Roman" w:hAnsi="Times New Roman"/>
          <w:sz w:val="28"/>
          <w:szCs w:val="28"/>
        </w:rPr>
        <w:t xml:space="preserve"> Анализу подверглись результаты наблюдения за 714 пациентами, включенными в регистр РЕКОРД-3. Данные пациенты были госпитализированы в 2015г. в инвазивные центры (центры, имеющие возможность выполнять коронарные вмешательства) с ОКСпST. Средний возраст пациентов данной группы составил 62±12,3 лет, превалировали мужчины (70,1%, n=499). Перенесенный ИМ в анамнезе имели 173 пациента (24,23%). Артериальную гипертензию имели 567 пациентов (79,41%). Сахарный диабет 2 типа имели 121 пациент (16,95%). На момент госпитализации 230 пациентов (32,21%) были активными курильщиками. ХПН имелась у 29 пациентов (4,06%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и их обсуждение</w:t>
      </w:r>
      <w:r>
        <w:rPr>
          <w:rFonts w:cs="Times New Roman" w:ascii="Times New Roman" w:hAnsi="Times New Roman"/>
          <w:sz w:val="28"/>
          <w:szCs w:val="28"/>
        </w:rPr>
        <w:t>: Из 714 пациентов пЧКВ было проведено у 334 пациентов (46,78%). Среди мужчин пЧКВ было проведено в 47,09% случаев (n=235), среди женщин – в 46,48% (n=99). У 118 пациентов (16,53%) были проведены другие виды ЧКВ: ЧКВ в течение 3 часов от ТЛТ проведено в 27 случаях (3,78%), ЧКВ от 3ч до 24ч после ТЛТ проведено в 91 случае (12,75%). Первичное ЧКВ не проводилось у 262 пациентов (36,69%). Указаны следующие причины непроведения ЧКВ: нет оборудования – 7 (2,67%), не работает ангиограф – 3 (1,15%), нет оператора – 2 (0,76%), очередь – 5 (1,91%), нет расходных материалов – 9 (3,44%), позднее поступление – 40 (15,27%), ТЛТ – 23 (8,78%), технические трудности – 26 (9,92%), другие причины – 147 (56,11%) (рис.1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поступление пациента чаще всего означает позднее обращение за медицинской помощью. Главные причины этого - незнание симптомов острого коронарного синдрома (боль в груди принимается за симптомы других заболеваний, не угрожающих жизни) и серьезности заболевания (игнорирование ангинозного приступ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920740" cy="44113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Рис.1 </w:t>
      </w:r>
      <w:r>
        <w:rPr>
          <w:rFonts w:cs="Times New Roman" w:ascii="Times New Roman" w:hAnsi="Times New Roman"/>
          <w:sz w:val="24"/>
          <w:szCs w:val="28"/>
        </w:rPr>
        <w:t>– Причины непроведения пЧК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1.По итогам работы РЕКОРД-3 пЧКВ не проводилось более чем у трети пациентов с ИМ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. В большинстве случаев невыполнения пЧКВ причина неизвестна и требует дальнейшего детального изучения. 2. Необходимо проводить просветительскую работу среди населения по доврачебной диагностике и неотложной помощи при остром коронарном синдро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диология: национальное руководство / под ред. Е.В.Шляхто. – 2 изд., перераб. и доп. – М.: ГЭОТАР-Медиа, 2015. – 800с.</w:t>
      </w:r>
    </w:p>
    <w:p>
      <w:pPr>
        <w:pStyle w:val="Style15"/>
        <w:numPr>
          <w:ilvl w:val="0"/>
          <w:numId w:val="1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ронарная ангиопластика и стентирование / Карпов Ю.А., Самко А.Н., Буза В.В.. – М: ООО «Медицинское информационное агентство», 2010. – 312 с. 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трый коронарный синдром / Сыркин А.Л., Новикова Н.А., Терехин С.А.. – М.: ООО «Медицинское информационное агентство», 2010. – 440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2:00Z</dcterms:created>
  <dc:creator>Пользователь</dc:creator>
  <dc:description/>
  <cp:keywords/>
  <dc:language>en-US</dc:language>
  <cp:lastModifiedBy>Пользователь</cp:lastModifiedBy>
  <dcterms:modified xsi:type="dcterms:W3CDTF">2016-03-10T11:12:00Z</dcterms:modified>
  <cp:revision>2</cp:revision>
  <dc:subject/>
  <dc:title/>
</cp:coreProperties>
</file>